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7.03.2024   </w:t>
        <w:tab/>
        <w:tab/>
        <w:tab/>
        <w:tab/>
        <w:tab/>
        <w:t xml:space="preserve">                                     № 448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7.03.2024 № 44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. № 1731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widowControl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) муниципальной программы «Защита населения и территорий от чрезвычайных ситуаций природного и техногенного характера» (далее – муниципальная программа)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298 220,8 тыс. рублей, в том числе: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средств краевого бюджета – 549,0 тыс. рублей,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86 889,5 тыс. рублей,</w:t>
            </w:r>
          </w:p>
          <w:p>
            <w:pPr>
              <w:pStyle w:val="Normal"/>
              <w:suppressAutoHyphens w:val="true"/>
              <w:ind w:left="4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счет внебюджетных средств – 10 782,3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 «</w:t>
      </w:r>
      <w:r>
        <w:rPr>
          <w:bCs/>
          <w:sz w:val="28"/>
          <w:szCs w:val="28"/>
        </w:rPr>
        <w:t>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 изложить в новой редакции, согласно приложению 1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Обоснование ресурсного обеспечения муниципальной программы» изложить в новой редакции, согласно приложению 2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троки 1.1-1.2 приложения 1.1 «Сведения о порядке сбора информации и методике расчета целевых показателей муниципальной программы «Защита населения и территорий от чрезвычайных ситуаций природного и техногенного характера»» изложить в следующей редакции: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9"/>
        <w:gridCol w:w="925"/>
        <w:gridCol w:w="992"/>
        <w:gridCol w:w="2551"/>
        <w:gridCol w:w="1985"/>
        <w:gridCol w:w="1144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eastAsia="en-US" w:bidi="en-US"/>
              </w:rPr>
              <w:t>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/>
              <w:t>Количество выданных справок об обуч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читывается суммарно по всем выданным справкам, согласно протоколам заседания аттестационной комиссии при муниципальном учреждении «Курсы ГО» 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оставляются муниципальным бюджетным образовательным учреждением дополнительного образования «Курсы гражданской обороны» муниципального образования Кавказский рай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делам ГО и ЧС» Кавказского района</w:t>
            </w:r>
          </w:p>
        </w:tc>
      </w:tr>
      <w:tr>
        <w:trPr>
          <w:trHeight w:val="1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1.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дополнительных общеразвивающих программ (муниципальное задание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читывается суммарно по всем выданным удостоверени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муниципальным бюджетным образовательным учреждением дополнительного образования «Курсы гражданской обороны» муниципального образования Кавказский район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» Кавказского района</w:t>
            </w:r>
          </w:p>
        </w:tc>
      </w:tr>
      <w:tr>
        <w:trPr>
          <w:trHeight w:val="1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 =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*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>K</w:t>
            </w:r>
            <w:r>
              <w:rPr/>
              <w:t xml:space="preserve"> – количество человеко-часов на обучение по дополнительным образовательным программам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количество человек, обученных по дополнительным образовательным программам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Т</w:t>
            </w:r>
            <w:r>
              <w:rPr/>
              <w:t xml:space="preserve"> – время на обучение 1 челове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аспорте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</w:r>
      <w:r>
        <w:rPr/>
        <w:t xml:space="preserve"> </w:t>
      </w:r>
      <w:r>
        <w:rPr>
          <w:sz w:val="28"/>
          <w:szCs w:val="28"/>
        </w:rPr>
        <w:t>(далее – подпрограмма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озицию паспорта «Задачи подпрограммы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left="1211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919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4"/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  <w:bookmarkEnd w:id="0"/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по курсовому обучению должностных лиц в области гражданской об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21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зицию паспорта «Перечень целевых показателей под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1211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919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105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  <w:bookmarkEnd w:id="1"/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защите населения от чрезвычайных ситуаций и гражданской обороне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обученных работников </w:t>
            </w:r>
            <w:r>
              <w:rPr>
                <w:rFonts w:eastAsia="Lucida Sans Unicode"/>
                <w:iCs/>
                <w:spacing w:val="3"/>
                <w:sz w:val="28"/>
                <w:szCs w:val="28"/>
              </w:rPr>
              <w:t xml:space="preserve">по программе </w:t>
            </w:r>
            <w:r>
              <w:rPr>
                <w:sz w:val="28"/>
                <w:szCs w:val="28"/>
              </w:rPr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;</w:t>
            </w:r>
          </w:p>
          <w:p>
            <w:pPr>
              <w:pStyle w:val="Style19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справок об обуч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 (муниципальное задание)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техническая оснащенность единой дежурно - диспетчерской службы с учетом создания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камер обзорного видеонаблюд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21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3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(далее – подпрограмма) изложить в новой редакции: </w:t>
      </w:r>
    </w:p>
    <w:p>
      <w:pPr>
        <w:pStyle w:val="Heading1"/>
        <w:spacing w:before="0" w:after="0"/>
        <w:ind w:left="1211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211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211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left="1211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од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104 343,7 тыс. рублей, в том числе: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98 782,7 тыс. рублей, 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 – 5 561,0 тыс. рублей.</w:t>
            </w:r>
          </w:p>
        </w:tc>
      </w:tr>
    </w:tbl>
    <w:p>
      <w:pPr>
        <w:pStyle w:val="Normal"/>
        <w:widowControl w:val="false"/>
        <w:ind w:left="121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Таблицу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widowControl w:val="false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4"/>
        <w:gridCol w:w="1134"/>
        <w:gridCol w:w="1276"/>
        <w:gridCol w:w="1134"/>
        <w:gridCol w:w="1134"/>
        <w:gridCol w:w="1134"/>
        <w:gridCol w:w="1002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3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82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61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85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25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181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285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17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80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54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</w:tbl>
    <w:p>
      <w:pPr>
        <w:pStyle w:val="Normal"/>
        <w:widowControl w:val="false"/>
        <w:ind w:left="121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2 «Перечень мероприятий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</w:t>
      </w:r>
      <w:r>
        <w:rPr>
          <w:sz w:val="28"/>
          <w:szCs w:val="28"/>
        </w:rPr>
        <w:t>изложить в новой редакции согласно приложению 5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зицию паспорта «Объемы и источники финансирования подпрограммы, в том числе на финансовое обеспечение проектов и (или) программ»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(далее – подпрограмма) изложить в следующей редакции: </w:t>
      </w:r>
    </w:p>
    <w:p>
      <w:pPr>
        <w:pStyle w:val="Heading1"/>
        <w:spacing w:before="0" w:after="0"/>
        <w:ind w:left="121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одпрограммы, в том числе на финансовое обеспечение проектов и (или) програм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– 17 168,6 тыс. рублей.</w:t>
            </w:r>
          </w:p>
        </w:tc>
      </w:tr>
    </w:tbl>
    <w:p>
      <w:pPr>
        <w:pStyle w:val="Normal"/>
        <w:widowControl w:val="false"/>
        <w:ind w:left="121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Таблицу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widowControl w:val="false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4"/>
        <w:gridCol w:w="1276"/>
        <w:gridCol w:w="1270"/>
        <w:gridCol w:w="1134"/>
        <w:gridCol w:w="851"/>
        <w:gridCol w:w="1276"/>
        <w:gridCol w:w="1002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68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ind w:left="121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2 «Перечень мероприятий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изложить в новой редакции согласно приложению 6 к настоящим изменениям.</w:t>
      </w:r>
    </w:p>
    <w:p>
      <w:pPr>
        <w:pStyle w:val="Normal"/>
        <w:widowControl w:val="false"/>
        <w:ind w:left="920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А.В.Горяи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Приложение 1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7.03.2024 № 448</w:t>
      </w:r>
    </w:p>
    <w:p>
      <w:pPr>
        <w:pStyle w:val="Normal"/>
        <w:widowControl w:val="false"/>
        <w:ind w:left="9204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1</w:t>
      </w:r>
    </w:p>
    <w:p>
      <w:pPr>
        <w:pStyle w:val="Normal"/>
        <w:widowControl w:val="fals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«Защита населения и территорий от чрезвычайных 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7.03.2024 № 448)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993"/>
        <w:gridCol w:w="566"/>
        <w:gridCol w:w="709"/>
        <w:gridCol w:w="709"/>
        <w:gridCol w:w="709"/>
        <w:gridCol w:w="141"/>
        <w:gridCol w:w="568"/>
        <w:gridCol w:w="141"/>
        <w:gridCol w:w="568"/>
        <w:gridCol w:w="140"/>
        <w:gridCol w:w="568"/>
        <w:gridCol w:w="141"/>
        <w:gridCol w:w="568"/>
        <w:gridCol w:w="709"/>
        <w:gridCol w:w="708"/>
        <w:gridCol w:w="108"/>
        <w:gridCol w:w="601"/>
        <w:gridCol w:w="107"/>
        <w:gridCol w:w="460"/>
        <w:gridCol w:w="142"/>
        <w:gridCol w:w="708"/>
        <w:gridCol w:w="1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sub_101"/>
            <w:bookmarkEnd w:id="2"/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  <w:bCs/>
              </w:rPr>
              <w:t>«Защита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 1</w:t>
            </w:r>
            <w:r>
              <w:rPr>
                <w:bCs/>
              </w:rPr>
              <w:t>.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(задача программы) - </w:t>
            </w: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  - количество обученных работников </w:t>
            </w:r>
            <w:r>
              <w:rPr>
                <w:rFonts w:eastAsia="Lucida Sans Unicode"/>
                <w:iCs/>
                <w:spacing w:val="3"/>
              </w:rPr>
              <w:t xml:space="preserve">по программе </w:t>
            </w:r>
            <w:r>
              <w:rPr/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61663773"/>
            <w:r>
              <w:rPr/>
              <w:t>Задача -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по курсовому обучению должностных лиц в области гражданской обороны</w:t>
            </w:r>
            <w:bookmarkEnd w:id="3"/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_Hlk161664023"/>
            <w:r>
              <w:rPr/>
              <w:t>Целевой показатель-количество выданных справок об обучении</w:t>
            </w:r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25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-реализация дополнительных общеразвивающих программ (муниципальное за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- развитие и обеспечение функционирования систем видеонаблюдения на территории муниципального образования Кавказ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 для предупреждения ситуаций, которые могут привести к нарушению функционирования систем жизнеобеспечения на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3 - количество приобретенных камер обзорного видео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 2</w:t>
            </w:r>
            <w:r>
              <w:rPr>
                <w:bCs/>
              </w:rPr>
              <w:t xml:space="preserve">. «Мероприятия по обеспечению деятельности, связанной с проведением аварийно-спасательных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х неотложных работ при чрезвычайных ситуациях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(задача программы)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- количество вызовов на проведение аварийно- спасатель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– количество приобретенных единиц служебного авто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 3</w:t>
            </w:r>
            <w:r>
              <w:rPr>
                <w:bCs/>
              </w:rPr>
              <w:t xml:space="preserve">. «Снижение рисков, смягчение последствий чрезвычайных ситуаций природного и техногенного характера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ажданская оборона в муниципальном образовании Кавказский райо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4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- снижение рисков возникновения чрезвычайных ситуац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14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восполнение материального резерва, согласно утвержденной номенкл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/>
      </w:pPr>
      <w:r>
        <w:rPr/>
        <w:t>&lt;*&gt; Отмечается:</w:t>
      </w:r>
    </w:p>
    <w:p>
      <w:pPr>
        <w:pStyle w:val="Normal"/>
        <w:widowControl w:val="false"/>
        <w:jc w:val="both"/>
        <w:rPr/>
      </w:pPr>
      <w:r>
        <w:rPr/>
        <w:t>если целевой показатель определяется на основе данных муниципального статистического наблюдения, присваивается статус "1" с указанием в сноске срока представления статистической информации;</w:t>
      </w:r>
    </w:p>
    <w:p>
      <w:pPr>
        <w:pStyle w:val="Normal"/>
        <w:widowControl w:val="false"/>
        <w:jc w:val="both"/>
        <w:rPr/>
      </w:pPr>
      <w:r>
        <w:rPr/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"2" с указанием в сноске реквизитов соответствующего правового акта;</w:t>
      </w:r>
    </w:p>
    <w:p>
      <w:pPr>
        <w:pStyle w:val="Normal"/>
        <w:widowControl w:val="false"/>
        <w:jc w:val="both"/>
        <w:rPr/>
      </w:pPr>
      <w:r>
        <w:rPr/>
        <w:t>если целевой показатель рассчитывается по методике, включенной в состав муниципальной программы, присваивается статус "3"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В.Г. Анохин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rPr/>
      </w:pPr>
      <w:r>
        <w:rPr/>
        <w:t>Приложение 2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7.03.2024 № 448</w:t>
      </w:r>
    </w:p>
    <w:p>
      <w:pPr>
        <w:pStyle w:val="Normal"/>
        <w:widowControl w:val="false"/>
        <w:ind w:left="9204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2</w:t>
      </w:r>
    </w:p>
    <w:p>
      <w:pPr>
        <w:pStyle w:val="Normal"/>
        <w:widowControl w:val="fals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«Защита населения и территорий от чрезвычайных 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7.03.2024 № 448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босн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ресурсного обеспечения муниципальной программы </w:t>
      </w:r>
      <w:r>
        <w:rPr/>
        <w:t>«Защита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807"/>
        <w:gridCol w:w="1283"/>
        <w:gridCol w:w="1581"/>
        <w:gridCol w:w="1416"/>
        <w:gridCol w:w="1850"/>
        <w:gridCol w:w="2139"/>
      </w:tblGrid>
      <w:tr>
        <w:trPr>
          <w:trHeight w:val="315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ая программа «Защи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я и территорий от чрезвычайных ситуаций природного и техногенного характера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 220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 889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82,3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62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0,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3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2,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2,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63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3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1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1,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4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4,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35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64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4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8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9,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51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01,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920,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 103,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18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201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7,0 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18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201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312" w:hRule="atLeast"/>
        </w:trPr>
        <w:tc>
          <w:tcPr>
            <w:tcW w:w="5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6708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0938,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21,3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91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5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46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96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34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4,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224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74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798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98,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839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90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38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139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939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28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428,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28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428,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ругих неотложных работ при чрезвычайных ситуациях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343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782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61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65,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85,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85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25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61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181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15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285,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30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80,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22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5,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2" w:hRule="atLeast"/>
        </w:trPr>
        <w:tc>
          <w:tcPr>
            <w:tcW w:w="5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орона в муниципальном образовании Кавказский район"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68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68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" w:name="_GoBack"/>
            <w:bookmarkEnd w:id="5"/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5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5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8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8,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Анохин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  <w:t>Приложение 3</w:t>
      </w:r>
    </w:p>
    <w:p>
      <w:pPr>
        <w:pStyle w:val="Normal"/>
        <w:widowControl w:val="fals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8496" w:hanging="0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27.03.2024 № 448</w:t>
      </w:r>
    </w:p>
    <w:p>
      <w:pPr>
        <w:pStyle w:val="Normal"/>
        <w:widowControl w:val="false"/>
        <w:ind w:left="8496" w:hanging="0"/>
        <w:rPr/>
      </w:pPr>
      <w:r>
        <w:rPr/>
      </w:r>
    </w:p>
    <w:p>
      <w:pPr>
        <w:pStyle w:val="Normal"/>
        <w:widowControl w:val="false"/>
        <w:ind w:left="8496" w:hanging="0"/>
        <w:rPr/>
      </w:pPr>
      <w:r>
        <w:rPr/>
        <w:t>«Приложение 1</w:t>
      </w:r>
    </w:p>
    <w:p>
      <w:pPr>
        <w:pStyle w:val="Normal"/>
        <w:widowControl w:val="false"/>
        <w:ind w:left="8496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27.03.2024 № 448)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Цели, задачи и целевые показатели подпрограммы </w:t>
      </w:r>
    </w:p>
    <w:p>
      <w:pPr>
        <w:pStyle w:val="Normal"/>
        <w:widowControl w:val="false"/>
        <w:jc w:val="center"/>
        <w:rPr/>
      </w:pPr>
      <w:r>
        <w:rPr/>
        <w:t>«Мероприятия по предупреждению и ликвидации чрезвычайных ситуаций, стихийных бедствий и их последствий и обучение населения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в области гражданской обороны и чрезвычайных ситуаций в муниципальном образовании Кавказский район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4"/>
        <w:gridCol w:w="1276"/>
        <w:gridCol w:w="425"/>
        <w:gridCol w:w="710"/>
        <w:gridCol w:w="710"/>
        <w:gridCol w:w="709"/>
        <w:gridCol w:w="709"/>
        <w:gridCol w:w="709"/>
        <w:gridCol w:w="709"/>
        <w:gridCol w:w="141"/>
        <w:gridCol w:w="568"/>
        <w:gridCol w:w="709"/>
        <w:gridCol w:w="141"/>
        <w:gridCol w:w="568"/>
        <w:gridCol w:w="141"/>
        <w:gridCol w:w="568"/>
        <w:gridCol w:w="141"/>
        <w:gridCol w:w="567"/>
        <w:gridCol w:w="718"/>
        <w:gridCol w:w="1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 тус</w:t>
            </w:r>
          </w:p>
        </w:tc>
        <w:tc>
          <w:tcPr>
            <w:tcW w:w="8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279" w:right="113" w:firstLine="392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392" w:hanging="0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lang w:val="en-US"/>
              </w:rPr>
              <w:t>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279" w:right="113" w:firstLine="392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279" w:right="113" w:firstLine="392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279" w:right="113" w:firstLine="392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279" w:right="113" w:firstLine="392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1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2 - количество обученных работников </w:t>
            </w:r>
            <w:r>
              <w:rPr>
                <w:rFonts w:eastAsia="Lucida Sans Unicode"/>
                <w:iCs/>
                <w:spacing w:val="3"/>
              </w:rPr>
              <w:t xml:space="preserve">по программе </w:t>
            </w:r>
            <w:r>
              <w:rPr/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й показатель 3 - количество приобретенных каме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зорного видеонаблю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-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по курсовому обучению должностных лиц в области гражданской оборон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-количество выданных справок об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2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Целевой показатель-реализация дополнительных общеразвивающих программ (муниципальное за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cyan"/>
                <w:lang w:eastAsia="zh-CN"/>
              </w:rPr>
            </w:pPr>
            <w:r>
              <w:rPr>
                <w:rFonts w:eastAsia="Calibri"/>
                <w:highlight w:val="cy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человеко-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- техническая оснащенность единой дежурно 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- развитие и обеспечение функционирования систем видеонаблюдения на территории муниципального образования Кавказск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йон для предупреждения ситуаций, которые могут привести к нарушению функционирования систем жизнеобеспечения на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й показатель 3 - количество приобретенных камер обзорного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В.Г. Анох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rPr/>
      </w:pPr>
      <w:r>
        <w:rPr/>
        <w:t>Приложение 4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7.03.2024 № 448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«Приложение 2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7.03.2024 № 448)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 xml:space="preserve">мероприятий подпрограммы </w:t>
      </w:r>
      <w:r>
        <w:rPr/>
        <w:t xml:space="preserve">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</w:t>
      </w:r>
    </w:p>
    <w:p>
      <w:pPr>
        <w:pStyle w:val="Normal"/>
        <w:widowControl w:val="false"/>
        <w:jc w:val="center"/>
        <w:rPr/>
      </w:pPr>
      <w:r>
        <w:rPr/>
        <w:t>Кавказский район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62"/>
        <w:gridCol w:w="567"/>
        <w:gridCol w:w="992"/>
        <w:gridCol w:w="172"/>
        <w:gridCol w:w="1246"/>
        <w:gridCol w:w="850"/>
        <w:gridCol w:w="856"/>
        <w:gridCol w:w="1134"/>
        <w:gridCol w:w="142"/>
        <w:gridCol w:w="992"/>
        <w:gridCol w:w="2551"/>
        <w:gridCol w:w="200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уществление части полномочий, переданных из поселений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-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по реализации программ курсового обучения должностных лиц и работников муниципальных учреждений в области гражданской оборо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№ 2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по обучению в области гражданской оборо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,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по курсовому обучению должностных лиц органов управления и сил гражданской обороны и единой государственной системы предупреждения и ликвидации чрезвычайных ситуаций муниципальных учреждений Кавказского района в области гражданской оборон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бюджетное образовательное учреждение дополнительного образования «Курсы гражданской обороны» муниципального образования Кавказский район, администрация МО Кавказский район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Мероприятие № 3.  Создание на территории МО </w:t>
            </w:r>
            <w:r>
              <w:rPr/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 - развитие и обеспечение функционирования систем видеонаблюдения на территории муниципального образования Кавказский район для предупреждения ситуаций, которые могут привести к нарушению функционирования систем жизнеобеспечения населения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№ 4. Участие в предупреждении чрезвычайных ситуаций в части развития систем видеонаблюдения муниципального образования (приобретение камер обзорного видеонаблюд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камер обзорного видеонаблюдения в целях предупреждения чрезвычайных ситуаци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О Кавказский район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,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              </w:t>
        <w:tab/>
        <w:t xml:space="preserve">                                         В.Г.Анохин</w:t>
      </w:r>
    </w:p>
    <w:p>
      <w:pPr>
        <w:sectPr>
          <w:headerReference w:type="default" r:id="rId9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rPr/>
      </w:pPr>
      <w:r>
        <w:rPr/>
        <w:t>Приложение 5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7.03.2024 № 448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«Приложение 2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7.03.2024 № 448)</w:t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ind w:left="8496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rStyle w:val="Style16"/>
          <w:b w:val="false"/>
          <w:bCs/>
          <w:color w:val="000000"/>
          <w:szCs w:val="28"/>
        </w:rPr>
        <w:t>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widowControl w:val="false"/>
        <w:ind w:firstLine="698"/>
        <w:jc w:val="both"/>
        <w:rPr/>
      </w:pPr>
      <w:r>
        <w:rPr/>
      </w:r>
    </w:p>
    <w:tbl>
      <w:tblPr>
        <w:tblW w:w="148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64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7"/>
        <w:gridCol w:w="1622"/>
        <w:gridCol w:w="36"/>
        <w:gridCol w:w="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ль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№ 1. Организация деятельности МБУ «АС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1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1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1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лномочий, переданных из поселений муниципального образования Кавказский район на содержание аварийно-спасательного отря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rPr/>
            </w:pPr>
            <w:r>
              <w:rPr/>
              <w:t>Мероприятие № 2</w:t>
            </w:r>
          </w:p>
          <w:p>
            <w:pPr>
              <w:pStyle w:val="Normal"/>
              <w:widowControl w:val="false"/>
              <w:ind w:firstLine="19"/>
              <w:rPr/>
            </w:pPr>
            <w:r>
              <w:rPr/>
              <w:t>Приобретение служебного автотранспорта для нужд аварийно-спасательного отряда муниципального образования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3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гидравлического спасательного инстру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ликвидации последствий ДТП (деблокирование пострадавших из транспортного средства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477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1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1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1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елам ГО и ЧС» Кавказского района                                                                                                       В.Г.Анох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ind w:left="8496" w:hanging="0"/>
        <w:rPr/>
      </w:pPr>
      <w:r>
        <w:rPr/>
        <w:t>Приложение 6</w:t>
      </w:r>
    </w:p>
    <w:p>
      <w:pPr>
        <w:pStyle w:val="Normal"/>
        <w:widowControl w:val="fals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8496" w:hanging="0"/>
        <w:rPr/>
      </w:pPr>
      <w:r>
        <w:rPr/>
        <w:t>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27.03.2024 № 448</w:t>
      </w:r>
    </w:p>
    <w:p>
      <w:pPr>
        <w:pStyle w:val="Normal"/>
        <w:widowControl w:val="false"/>
        <w:ind w:left="8496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ind w:left="8496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2</w:t>
      </w:r>
    </w:p>
    <w:p>
      <w:pPr>
        <w:pStyle w:val="Normal"/>
        <w:widowControl w:val="false"/>
        <w:ind w:left="8496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</w:t>
      </w:r>
      <w:r>
        <w:rPr>
          <w:bCs/>
        </w:rPr>
        <w:t>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rPr/>
      </w:pPr>
      <w:r>
        <w:rPr/>
        <w:t>от 27.03.2024 № 448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>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1853"/>
        <w:gridCol w:w="1930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в разрезе источников финансиров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ль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ача - снижение рисков возникновения чрезвычайных ситуаций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 1.              Выполнение мероприятий по защите от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еньшение риска возникновения ЧС, снижение размеров ущерба в случае их возникнов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е № 2                 Создание и восполнение запасов (резерва) материально-технических, медицинских и иных средств в целях гражданской обороны и ликвидации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сполнение запасов (резерва) материально-технических и иных средст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 Кавказский район, отдел здравоохранения администрации МО Кавказский район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отделу здравоохранения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3</w:t>
            </w:r>
          </w:p>
          <w:p>
            <w:pPr>
              <w:pStyle w:val="Normal"/>
              <w:widowControl w:val="false"/>
              <w:rPr/>
            </w:pPr>
            <w:r>
              <w:rPr/>
              <w:t>Услуги по созданию элемента автоматизированной системы центрального оповещения (МАСЦО) на территории муниципального образования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упка оборудования, строительно-монтажные и пусконаладочные работы основного пункта управления МАСЦО по адресу г. Кропоткин, ул. Красная, 37 и оконечного устройства оповещения – 1 точка по адресу: г. Кропоткин, ул. Красная, 49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В.Г. Анохин</w:t>
      </w:r>
    </w:p>
    <w:p>
      <w:pPr>
        <w:pStyle w:val="Normal"/>
        <w:widowControl w:val="false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6" w:name="_PictureBullets"/>
      <w:bookmarkStart w:id="7" w:name="_PictureBullets"/>
      <w:bookmarkEnd w:id="7"/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b/>
      <w:bCs/>
      <w:sz w:val="24"/>
      <w:szCs w:val="24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6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lang w:val="en-US" w:eastAsia="zh-CN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9:00Z</dcterms:created>
  <dc:creator>12</dc:creator>
  <dc:description/>
  <dc:language>en-US</dc:language>
  <cp:lastModifiedBy>User-22-12</cp:lastModifiedBy>
  <cp:lastPrinted>2024-03-20T17:23:00Z</cp:lastPrinted>
  <dcterms:modified xsi:type="dcterms:W3CDTF">2024-03-28T09:21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