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3.2024   </w:t>
        <w:tab/>
        <w:tab/>
        <w:tab/>
        <w:tab/>
        <w:tab/>
        <w:t xml:space="preserve">                                     № 44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4 ноября 2014 г. №  177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формационное обществ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изменения в приложение к постановлению администрации муниципального образования Кавказский район от 14 ноября 2014 г. № 1776                                     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03.2024 № 44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4 ноября 2014 года №  177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91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ицию паспорта муниципальной программы муниципального образования Кавказский район «Информационное общество муниципального образования Кавказский район» (далее -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 xml:space="preserve"> «Объемы и источники финансирования муниципальной программы, в том числе на финансовое обеспечение проектов и (или) програм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outlineLvl w:val="0"/>
        <w:rPr/>
      </w:pPr>
      <w:r>
        <w:rPr/>
        <w:t>«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767"/>
      </w:tblGrid>
      <w:tr>
        <w:trPr/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, в том числе на финансовое обеспечение проектов и (или) программ 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за счет средств местного бюджета составляет 54 256,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ложение 1 к муниципальной программе «Цели, задачи  и целевые показатели муниципальной программы «Информационное общество муниципального образования Кавказский район» изложить в новой редакции, согласно приложению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3 к муниципальной программе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ое общество муниципального образования Кавказский район» изложить в новой редакции, согласно приложению 2 к настоящим изменениям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4 «Обоснование ресурсного обеспечения муниципальной программы «Информационное общество муниципального образования Кавказский район» изложить в новой редак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им изменениям.</w:t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28"/>
        </w:rPr>
        <w:t>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4 № 447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4 № 447)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7"/>
        <w:gridCol w:w="708"/>
        <w:gridCol w:w="709"/>
        <w:gridCol w:w="959"/>
        <w:gridCol w:w="742"/>
        <w:gridCol w:w="74"/>
        <w:gridCol w:w="851"/>
        <w:gridCol w:w="67"/>
        <w:gridCol w:w="959"/>
        <w:gridCol w:w="992"/>
        <w:gridCol w:w="951"/>
        <w:gridCol w:w="843"/>
        <w:gridCol w:w="224"/>
        <w:gridCol w:w="835"/>
        <w:gridCol w:w="157"/>
        <w:gridCol w:w="977"/>
        <w:gridCol w:w="1008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с</w:t>
            </w:r>
          </w:p>
        </w:tc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Обеспечение информационной открытости деятельности органов местного самоуправления муниципального образования Кавказский район и реализации прав граждан на получение  полной и объективной информации о важнейших событиях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Обеспечение доступа к информации о деятельности органов местного самоуправления  муниципального  образования Кавказский район, освещение важнейших событий с использованием районных и краевых периодических изданий, телевидения, радио, сети «Интернет» и других информационных спосо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: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информации о деятельности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Кавказ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7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9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00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публикованных муниципальных правовых актов в печатном изд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5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публикованных муниципальных правовых актов в сетевом изд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информационных сюжетов  на телевидении, радио, в сети «Интерн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С.В. Филатова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4 № 447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г.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4 № 447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нформационное общество муниципального образования Кавказский район» </w:t>
      </w:r>
    </w:p>
    <w:tbl>
      <w:tblPr>
        <w:tblW w:w="153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8"/>
        <w:gridCol w:w="709"/>
        <w:gridCol w:w="1134"/>
        <w:gridCol w:w="1134"/>
        <w:gridCol w:w="1134"/>
        <w:gridCol w:w="1134"/>
        <w:gridCol w:w="1134"/>
        <w:gridCol w:w="1134"/>
        <w:gridCol w:w="2126"/>
        <w:gridCol w:w="2127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-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.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населения о деятельности органов местного самоуправ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 Публикация информации о деятельности органов местного самоуправления МО Кавказский район в средствах печа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населения о деятельности органов местного самоуправления в средствах печа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 Публикация муниципальных правовых актов органов местного самоуправления МО Кавказский район в печатном изд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населения о принятых муниципальных правовых актах органами местного самоуправления в печатном изда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 Публикация муниципальных правовых актов органов местного самоуправления МО Кавказский район в сетевом изд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населения о принятых муниципальных правовых актах органами местного самоуправления в сетевом изда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населения о деятельности органов местного самоуправ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 Обеспечение распространения информации посредством телевизионного вещани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Распространение информационных материалов о деятельности органов местного самоуправления на телевиде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 Финансовое обеспечение деятельности муниципального автономного учреждения «Муниципальная телерадиокомпания «Кропоткин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условий для обеспечения информирования населения Кавказского района о деятельности органов местного самоуправ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«Муниципальная телерадиокомпания «Кропоткин»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4 № 447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4 № 447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854"/>
        <w:gridCol w:w="1843"/>
        <w:gridCol w:w="1842"/>
        <w:gridCol w:w="1701"/>
        <w:gridCol w:w="1560"/>
        <w:gridCol w:w="1559"/>
        <w:gridCol w:w="1594"/>
      </w:tblGrid>
      <w:tr>
        <w:trPr/>
        <w:tc>
          <w:tcPr>
            <w:tcW w:w="13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53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снование ресурсного обеспечения муниципальной программы муниципального образования Кавказский рай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формационное общество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6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80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2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6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26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82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№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6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88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2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trike/>
          <w:color w:val="FF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 xml:space="preserve">                    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8496"/>
        <w:jc w:val="center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03:00Z</dcterms:created>
  <dc:creator>skrebchova</dc:creator>
  <dc:description/>
  <dc:language>en-US</dc:language>
  <cp:lastModifiedBy>User-22-12</cp:lastModifiedBy>
  <cp:lastPrinted>2024-03-19T14:11:00Z</cp:lastPrinted>
  <dcterms:modified xsi:type="dcterms:W3CDTF">2024-03-28T09:05:00Z</dcterms:modified>
  <cp:revision>3</cp:revision>
  <dc:subject/>
  <dc:title/>
</cp:coreProperties>
</file>