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bookmarkStart w:id="0" w:name="_Hlk158219005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03.2024   </w:t>
        <w:tab/>
        <w:tab/>
        <w:tab/>
        <w:tab/>
        <w:tab/>
        <w:t xml:space="preserve">                                     № 442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консультационном и организационном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провождении инвестиционных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ов, реализуемых и (или) планируемых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реализации на территории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.1 Закона Краснодарского края от 2 июля                    2004 г. № 731-КЗ «О стимулировании инвестиционной деятельности в Краснодарском крае», в целях привлечения инвестиций в экономику Краснодарского края, повышения инвестиционной привлекательности и реализации стратегических задач инвестиционного развития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регламент 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Кавказский район 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Синегубову А.Г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3.2024 № 442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5821713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158217131"/>
      <w:bookmarkStart w:id="3" w:name="_Hlk158217131"/>
      <w:bookmarkEnd w:id="3"/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устанавливает основные требования к консультационному и организационному сопровождению инвестиционных проектов, реализуемых и (или) планируемых к реализации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Регламент определяет состав и содержание консультационного и организационного сопровождения инвестиционных проектов, реализуемых и (или) планируемых к реализации на территории Кавказского района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Регламент разработан в соответствии с методическими рекомендациями по обеспечению условий для благоприятного инвестиционного климата, утвержденные приказом департамента развития бизнеса и внешнеэкономической деятельности Краснодарского края                           от 5 февраля 2024 года № 27 «Об утверждении методических рекомендаций по обеспечению условий для благоприятного инвестиционного климата в городских округах и муниципальных районах Краснодарского края», с Методическими рекомендациями, утвержденными приказом Минэкономразвития России от 26 сентября 2023 г.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с Законом Краснодарского края от 2 июля 2004 г. № 731-КЗ                                             «О стимулировании инвестиционной деятельности в Краснодарском крае»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термины и поняти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ор – индивидуальный предприниматель или юридическое лицо, реализующий и (или) планирующий к реализации инвестиционный(е) проект(ы) на территор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Инвестора – уполномоченное Инвестором лицо, непосредственно обратившееся за сопровождением инвестиционных проектов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– администрация муниципального образования Кавказский район, ответственная за сопровождение инвестиционного проекта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ентство – автономная некоммерческая организация «Агентство по привлечению инвестиций», являющаяся специализированной организацией по привлечению инвестиций и сопровождению инвестиционных проектов, реализуемых инвесторами, отнесенными в соответствии с условиями, установленными законодательством Российской Федерации, к субъектам малого и среднего предпринимательства, сведения о которых внесены в единый реестр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естиционных проектов – консультационное и организационное сопровождение инвестиционных проектов, реализуемых и (или) планируемых к реализации на территории Кавказского района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– департамент развития бизнеса и внешнеэкономической деятельности Краснодарского края, являющийся уполномоченным органом исполнительной власти Краснодарского края в области инвестиций, осуществляющий организационное, консультационное содействие инвесторам, не отнесенным в соответствии с условиями, установленными законодательством Российской Федерации, к субъектам малого и среднего предпринимательства, сведения о которых внесены в единый реестр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атор – ответственное лицо администрации муниципального образования Кавказский район за сопровождение инвестиционного проекта, реализуемого и (или) планируемого к реализации инвестиционного проекта на территор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ый инвестиционный проект – инвестиционный проект, в рамках реализации которого осуществляются капитальные вложения на территории муниципального образования Кавказский район при выполнении мероприятий по строительству, закупке основных материалов и средств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й к реализации инвестиционный проект – инвестиционный проект, в целях реализации которого требуется осуществление мероприятий, связанных с подбором инвестиционно-привлекательных земельных участков для реализации проекта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а и цели Сопровождения инвестиционных проект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провождение инвестиционных проектов осуществляется в форме консультационного и организационного содействия Инвестору, направленного на реализацию инвестиционного проекта и достижение Инвестором следующих целей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получение Инвестором в установленном законодательством порядке необходимых согласований и разрешений, требуемых для реализации инвестиционного проекта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пособ и место Сопровождения инвестиционных проект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опровождение инвестиционных проектов оказывается Администрацией Инвестору в рабочее время Администрации следующими способами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Инвестора/Представителя Инвестора непосредственно по месту нахождения Администрации; 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информационно-телекоммуникационной сети «Интернет», в том числе с использованием электронной почты и иных мессенджеров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обращения Инвестора на инвестиционный портал муниципального образ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avkaz-inves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обращения Инвестора/Представителя Инвестора с использованием почтовых ресурсов (Почта России, курьерские службы по адресу: 352380, Краснодарский край, г.Кропоткин, ул.Красная, 37).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График приема инвесторов: понедельник – четверг с 9-00                         до 18-00, пятница с 9-00 до 17-00, перерыв с 13-00 до 14-00. Суббота, воскресенье – выходные дни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Сопровождения инвестиционных проект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Начало сопровождения инвестиционных проектов исчисляется с даты обращения инвестора в Администрац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сопровождения инвестиционных проектов определяется в момент завершения реализации инвестиционных проектов (ввод объектов в эксплуатацию, иные формы завершения проект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Срок реализации инвестиционного проекта определяется по согласованию с инвестором в соответствии с регламентными сроками прохождения процедур, необходимых в рамках реализации инвестиционного прое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сроков реализации инвестиционного проекта оформляется путем внесения корректировок в «дорожную карту» проект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цедура оказания Сопровождения инвестиционных проект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В целях получения сопровождения инвестиционных проектов Инвестор/Представитель Инвестора обращается в Администрацию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 рамках сопровождения инвестиционных проектов Инвестор/Представитель Инвестора обязуется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. в течение 10 рабочих дней с даты получения от Администрации письма о контактных данных Куратора инвестиционного проекта в рамках разработки плана-графика («дорожной карты») своевременно предоставить Администрации достоверную и полную информацию об инвестиционном проекте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2. в течение всего срока сопровождения инвестиционных проектов по запросу Администрации, переданному любым доступным способом связи, предоставлять Куратору необходимую для сопровождения инвестиционных проектов информацию и материалы, в срок не более 15 рабочих дней с даты получения соответствующего запроса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3. в случае изменения сроков реализации инвестиционного проекта направить в адрес Администрации письменное обращение, содержащее сведения о таком изменении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об изменении сроков может быть направлено Инвестором в адрес Администрации любым доступным способом связи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5. направить в Администрацию сведения о признании Инвестора банкротом либо о ликвидации Инвестора в качестве юридического лица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В рамках сопровождения инвестиционных проектов Инвестор/Представитель Инвестора имеет право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. посещать, в том числе в сопровождении Куратора, инвестиционные площадки, в том числе выбранные из Единой системы инвестиционных предложений Краснодарского края (далее – Единая система)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 участвовать в сопровождении Куратора в совещаниях, встречах и переговорах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Ответственность за полноту и достоверность представленных Инвестором исходных данных, расчетов, обоснований, информации несет Инвестор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Администрация после поступления обращения от Инвестора, обязуется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1. в течение 3 рабочих дней со дня обращения Инвестора направить Инвестору письмо с указанием контактных данных Куратора. Письмо может быть отправлено по адресу электронной почты Инвестора, по факсу, с использованием почтовых ресурсов, либо передано под роспись Представителю Инвестора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2. в течение 3 (трех) рабочих дней с даты получения обращения о сопровождении внести информацию об инвестиционном проекте в Перечень инвестиционных проектов, реализуемых и (или) планируемых к реализации инвестиционных проектов на территории муниципального образования Кавказский район (форма приложения  1 к настоящему Регламенту)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3. в течение 20 рабочих дней с даты обращения Инвестора о сопровождении совместно с Инвестором/Представителем Инвестора, Агентством или Департаментом разработать план-график («дорожную карту») реализации инвестиционного проекта, оформленный по образцу, согласно приложению 2 к настоящему Регламенту, и направить Инвестору для сведения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4. осуществлять мониторинг реализации сопровождаемого инвестиционного проекта и направлять необходимые данные в Агентство или Департамент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5. оказать содействие в получении выписки из Единого государственного реестра недвижимости об объекте недвижимости (далее выписка из ЕГРН) в отношении земельного (ых) участка (ов), на территории которого (ых) планируется реализация инвестиционного проект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Куратор организует рабочую встречу с Инвестором/Представителем Инвестора, Агентством или Департаментом любым удобным сторонам способом с целью презентации инвестиционного проекта и (или) обсуждения проблемных вопросов и форм сопровождения инвестиционного проекта. При необходимости составляется протокол по результатам встречи с указанием дальнейших мероприятий в рамках сопровождения инвестиционного проекта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стреча не требуется, либо после личной встречи и презентации требуется дополнительный анализ материалов инвестиционного проекта, Куратор совместно с Агентством или Департаментом запрашивает у Инвестора информацию, необходимую для осуществления дальнейшего сопровождения инвестиционного проект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Куратор в рамках сопровождения инвестиционных проектов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1. осуществляет текущее консультирование в ходе реализации проекта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2. предоставляет Инвестору информацию, необходимую для реализации инвестиционного проекта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3. осуществляет совместно с Агентством или Департаментом подбор инвестиционной площадки, в том числе из Единой системы, соответствующей критериям инвестора. 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4. в согласованные с заинтересованными лицами сроки организует прием и сопровождение Инвестора/Представителя Инвестора совместно с Агентством или Департаментом (при необходимости) на территории муниципального образования Кавказский район с целью посещения инвестиционных площадок, проведение совещаний и переговоров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5. получает информацию о соответствии (несоответствии) возможного использования земельного участка утвержденным документам территориального планирования и градостроительного зонирования                               (с графическими выкопировками в цветном виде)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6. осуществляет оформление и направление необходимых запросов по вопросам предоставления информации о земельных участках (промышленных площадках)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7. содействует Инвесторам совместно с Агентством и/или Департаментом в подборе земельных участков для реализации инвестиционных проектов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8. оказывает информационно-консультационное содействие Инвесторам совместно с Агентством и/или Департаментом по вопросам оформления земельно-правовой документации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9. осуществляет мониторинг причин отклонения целевых сроков реализации каждого инвестиционного этапа, предусмотренного «дорожной картой» и ежеквартально до 10 числа месяца, следующего за отчетным периодом готовит отчет по показателям в соответствии с пунктом 3.4 приказа департамента развития бизнеса и внешнеэкономической деятельности Краснодарского края № 27 от 05.02.2024 г. «Об утверждении методических рекомендаций по обеспечению условий для благоприятного инвестиционного климата в городских округах и муниципальных районах Краснодарского края»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Куратор до принятия окончательного решения о выборе места размещения планируемого к реализации инвестиционного проекта в рабочем режиме на постоянной основе осуществляет взаимодействие с Инвестором/Представителем Инвестора и предоставляет необходимую дополнительную информацию в пределах компетенции по запросам Инвестора, полученным в письменном виде, посредством телефонных переговоров либо при личной встрече с Инвестором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Проведение подготовительных, согласительных и разрешительных процедур в территориальных органах федеральных органов государственной власти, органах исполнительной власти края и органах местного самоуправления осуществляется в соответствии с административными регламентами указанных органов, утвержденными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 Сопровождение инвестиционных проектов для Инвестора осуществляется бесплатно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В случае необходимости привлечения для выполнения мероприятий по реализации инвестиционного проекта сторонних экспертов, оплата услуг таких экспертов производится за счет Инвестор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азвития бизнеса и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экономической деятельности</w:t>
        <w:tab/>
        <w:t xml:space="preserve"> С.А. Яков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120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120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гламенту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х проектов,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9"/>
        <w:gridCol w:w="1699"/>
        <w:gridCol w:w="1418"/>
        <w:gridCol w:w="973"/>
        <w:gridCol w:w="2003"/>
        <w:gridCol w:w="1560"/>
        <w:gridCol w:w="1275"/>
        <w:gridCol w:w="851"/>
        <w:gridCol w:w="1417"/>
        <w:gridCol w:w="1296"/>
        <w:gridCol w:w="1114"/>
      </w:tblGrid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бращения инвес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/ инвестора, 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е лицо от инвестор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нвестиций, 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апитальных вложений, млн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емельного участка, на котором планируется реализация инвестиционного проек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я реализации инвестиционного проект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(ФИО, контактные данные)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азвития бизнеса и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нешнеэкономической деятельности</w:t>
        <w:tab/>
        <w:tab/>
        <w:tab/>
        <w:tab/>
        <w:tab/>
        <w:tab/>
        <w:tab/>
        <w:tab/>
        <w:tab/>
        <w:tab/>
        <w:t xml:space="preserve"> С.А. Яковенко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106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15821900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106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гламенту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-ГРАФИК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«дорожная карта») реализации инвестиционного проект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                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)                                                                            (инвестор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6"/>
        <w:gridCol w:w="1328"/>
        <w:gridCol w:w="239"/>
        <w:gridCol w:w="273"/>
        <w:gridCol w:w="243"/>
        <w:gridCol w:w="268"/>
        <w:gridCol w:w="272"/>
        <w:gridCol w:w="268"/>
        <w:gridCol w:w="268"/>
        <w:gridCol w:w="309"/>
        <w:gridCol w:w="416"/>
        <w:gridCol w:w="466"/>
        <w:gridCol w:w="475"/>
        <w:gridCol w:w="499"/>
        <w:gridCol w:w="290"/>
        <w:gridCol w:w="309"/>
        <w:gridCol w:w="278"/>
        <w:gridCol w:w="268"/>
        <w:gridCol w:w="284"/>
        <w:gridCol w:w="290"/>
        <w:gridCol w:w="322"/>
        <w:gridCol w:w="337"/>
        <w:gridCol w:w="350"/>
        <w:gridCol w:w="539"/>
        <w:gridCol w:w="519"/>
        <w:gridCol w:w="502"/>
        <w:gridCol w:w="315"/>
        <w:gridCol w:w="309"/>
        <w:gridCol w:w="340"/>
        <w:gridCol w:w="275"/>
        <w:gridCol w:w="259"/>
        <w:gridCol w:w="268"/>
        <w:gridCol w:w="312"/>
        <w:gridCol w:w="272"/>
        <w:gridCol w:w="334"/>
        <w:gridCol w:w="306"/>
        <w:gridCol w:w="340"/>
        <w:gridCol w:w="288"/>
      </w:tblGrid>
      <w:tr>
        <w:trPr>
          <w:trHeight w:val="8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именование этапа/ меропри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тветст-венный исполнитель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0__ год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месяцы)</w:t>
            </w:r>
          </w:p>
        </w:tc>
        <w:tc>
          <w:tcPr>
            <w:tcW w:w="4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месяцы)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месяцы)</w:t>
            </w:r>
          </w:p>
        </w:tc>
      </w:tr>
      <w:tr>
        <w:trPr>
          <w:trHeight w:val="7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3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дорожной карты учитывать все инвестиционные этапы реализации проекта с учетом сроков, не превышающих установленных в алгоритмах действий инвестора по инфраструктурным направлениям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азвития бизнеса и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нешнеэкономической деятельности</w:t>
        <w:tab/>
        <w:tab/>
        <w:tab/>
        <w:tab/>
        <w:tab/>
        <w:tab/>
        <w:tab/>
        <w:tab/>
        <w:tab/>
        <w:tab/>
        <w:tab/>
        <w:t xml:space="preserve"> С.А. Яковенко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70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ind w:left="70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гламенту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</w:t>
      </w:r>
    </w:p>
    <w:p>
      <w:pPr>
        <w:pStyle w:val="Style3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инвестора с органами местного самоуправления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8520" cy="4326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азвития бизнеса и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экономической деятельности</w:t>
        <w:tab/>
        <w:t xml:space="preserve"> С.А. Яковенко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choolBook;Cambria" w:hAnsi="SchoolBook;Cambria" w:eastAsia="Times New Roman" w:cs="SchoolBook;Cambria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SchoolBook;Cambria" w:hAnsi="SchoolBook;Cambria" w:cs="SchoolBook;Cambria"/>
      <w:sz w:val="26"/>
    </w:rPr>
  </w:style>
  <w:style w:type="character" w:styleId="Appleconvertedspace">
    <w:name w:val="apple-converted-space"/>
    <w:basedOn w:val="Style8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otnoteCharacters">
    <w:name w:val="Footnote Characters"/>
    <w:qFormat/>
    <w:rPr>
      <w:sz w:val="22"/>
      <w:vertAlign w:val="superscript"/>
      <w:lang w:bidi="ar-SA"/>
    </w:rPr>
  </w:style>
  <w:style w:type="character" w:styleId="Style9">
    <w:name w:val="Основной текст с отступом Знак"/>
    <w:basedOn w:val="1"/>
    <w:qFormat/>
    <w:rPr>
      <w:rFonts w:ascii="SchoolBook;Cambria" w:hAnsi="SchoolBook;Cambria" w:cs="SchoolBook;Cambria"/>
      <w:sz w:val="26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rFonts w:ascii="Cambria" w:hAnsi="Cambria" w:cs="Cambria"/>
      <w:i/>
      <w:color w:val="404040"/>
      <w:sz w:val="26"/>
    </w:rPr>
  </w:style>
  <w:style w:type="character" w:styleId="Style41">
    <w:name w:val="Style4"/>
    <w:basedOn w:val="1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sz w:val="22"/>
    </w:rPr>
  </w:style>
  <w:style w:type="character" w:styleId="Style10">
    <w:name w:val="Прижатый влево"/>
    <w:basedOn w:val="1"/>
    <w:qFormat/>
    <w:rPr>
      <w:rFonts w:ascii="Times New Roman CYR" w:hAnsi="Times New Roman CYR" w:cs="Times New Roman CYR"/>
      <w:sz w:val="24"/>
    </w:rPr>
  </w:style>
  <w:style w:type="character" w:styleId="Style11">
    <w:name w:val="Гипертекстовая ссылка"/>
    <w:basedOn w:val="Style8"/>
    <w:qFormat/>
    <w:rPr>
      <w:color w:val="106BBE"/>
    </w:rPr>
  </w:style>
  <w:style w:type="character" w:styleId="Style12">
    <w:name w:val="Нижний колонтитул Знак"/>
    <w:basedOn w:val="1"/>
    <w:qFormat/>
    <w:rPr>
      <w:rFonts w:ascii="SchoolBook;Cambria" w:hAnsi="SchoolBook;Cambria" w:cs="SchoolBook;Cambria"/>
      <w:sz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</w:rPr>
  </w:style>
  <w:style w:type="character" w:styleId="21">
    <w:name w:val="Абзац списка2"/>
    <w:basedOn w:val="1"/>
    <w:qFormat/>
    <w:rPr>
      <w:rFonts w:ascii="Calibri" w:hAnsi="Calibri" w:cs="Calibri"/>
      <w:sz w:val="22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</w:rPr>
  </w:style>
  <w:style w:type="character" w:styleId="3">
    <w:name w:val="Заголовок 3 Знак"/>
    <w:basedOn w:val="1"/>
    <w:qFormat/>
    <w:rPr>
      <w:rFonts w:ascii="Cambria" w:hAnsi="Cambria" w:cs="Cambria"/>
      <w:b/>
      <w:color w:val="4F81BD"/>
      <w:sz w:val="26"/>
    </w:rPr>
  </w:style>
  <w:style w:type="character" w:styleId="Style14">
    <w:name w:val="Основной текст Знак"/>
    <w:basedOn w:val="1"/>
    <w:qFormat/>
    <w:rPr>
      <w:rFonts w:ascii="SchoolBook;Cambria" w:hAnsi="SchoolBook;Cambria" w:cs="SchoolBook;Cambria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  <w:lang w:bidi="ar-SA"/>
    </w:rPr>
  </w:style>
  <w:style w:type="character" w:styleId="ConsPlusNormal">
    <w:name w:val="ConsPlusNormal"/>
    <w:qFormat/>
    <w:rPr>
      <w:color w:val="000000"/>
      <w:sz w:val="22"/>
      <w:lang w:val="ru-RU" w:bidi="ar-SA"/>
    </w:rPr>
  </w:style>
  <w:style w:type="character" w:styleId="Style15">
    <w:name w:val="Нормальный (таблица)"/>
    <w:basedOn w:val="1"/>
    <w:qFormat/>
    <w:rPr>
      <w:rFonts w:ascii="Times New Roman CYR" w:hAnsi="Times New Roman CYR" w:cs="Times New Roman CYR"/>
      <w:sz w:val="24"/>
    </w:rPr>
  </w:style>
  <w:style w:type="character" w:styleId="Style16">
    <w:name w:val="Знак примечания"/>
    <w:qFormat/>
    <w:rPr>
      <w:sz w:val="16"/>
      <w:lang w:bidi="ar-SA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cs="Times New Roman"/>
      <w:sz w:val="25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Верхний колонтитул Знак"/>
    <w:basedOn w:val="1"/>
    <w:qFormat/>
    <w:rPr>
      <w:rFonts w:ascii="SchoolBook;Cambria" w:hAnsi="SchoolBook;Cambria" w:cs="SchoolBook;Cambria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8">
    <w:name w:val="Без интервала Знак"/>
    <w:qFormat/>
    <w:rPr>
      <w:color w:val="000000"/>
      <w:sz w:val="22"/>
      <w:lang w:val="ru-RU" w:bidi="ar-SA"/>
    </w:rPr>
  </w:style>
  <w:style w:type="character" w:styleId="Style19">
    <w:name w:val="Абзац списка Знак"/>
    <w:basedOn w:val="1"/>
    <w:qFormat/>
    <w:rPr>
      <w:rFonts w:ascii="SchoolBook;Cambria" w:hAnsi="SchoolBook;Cambria" w:cs="SchoolBook;Cambria"/>
      <w:sz w:val="26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basedOn w:val="1"/>
    <w:qFormat/>
    <w:rPr>
      <w:rFonts w:ascii="SchoolBook;Cambria" w:hAnsi="SchoolBook;Cambria" w:cs="SchoolBook;Cambria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sz w:val="2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</w:rPr>
  </w:style>
  <w:style w:type="character" w:styleId="ConsPlusTitle">
    <w:name w:val="ConsPlusTitle"/>
    <w:qFormat/>
    <w:rPr>
      <w:b/>
      <w:color w:val="000000"/>
      <w:sz w:val="22"/>
      <w:lang w:val="ru-RU" w:bidi="ar-SA"/>
    </w:rPr>
  </w:style>
  <w:style w:type="character" w:styleId="PageNumber">
    <w:name w:val="Page Number"/>
    <w:basedOn w:val="Style8"/>
    <w:rPr/>
  </w:style>
  <w:style w:type="character" w:styleId="Style20">
    <w:name w:val="Таблицы (моноширинный)"/>
    <w:basedOn w:val="1"/>
    <w:qFormat/>
    <w:rPr>
      <w:rFonts w:ascii="Courier New" w:hAnsi="Courier New" w:cs="Courier New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Nowrap">
    <w:name w:val="nowrap"/>
    <w:basedOn w:val="Style8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rongEmphasis">
    <w:name w:val="Strong"/>
    <w:basedOn w:val="Style8"/>
    <w:qFormat/>
    <w:rPr>
      <w:b/>
    </w:rPr>
  </w:style>
  <w:style w:type="character" w:styleId="Style2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3">
    <w:name w:val="Заголовок 2 Знак"/>
    <w:basedOn w:val="1"/>
    <w:qFormat/>
    <w:rPr>
      <w:rFonts w:ascii="Cambria" w:hAnsi="Cambria" w:cs="Cambria"/>
      <w:b/>
      <w:color w:val="4F81BD"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Appleconvertedspace1">
    <w:name w:val="apple-converted-space"/>
    <w:basedOn w:val="13"/>
    <w:qFormat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42">
    <w:name w:val="Style4"/>
    <w:basedOn w:val="Normal"/>
    <w:qFormat/>
    <w:pPr>
      <w:widowControl w:val="false"/>
      <w:spacing w:lineRule="exact" w:line="288"/>
      <w:ind w:firstLine="854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181">
    <w:name w:val="Font Style18"/>
    <w:basedOn w:val="13"/>
    <w:qFormat/>
    <w:pPr/>
    <w:rPr>
      <w:rFonts w:ascii="Times New Roman" w:hAnsi="Times New Roman" w:cs="Times New Roman"/>
      <w:b/>
    </w:rPr>
  </w:style>
  <w:style w:type="paragraph" w:styleId="Style23">
    <w:name w:val="Прижатый влево"/>
    <w:basedOn w:val="Normal"/>
    <w:next w:val="Normal"/>
    <w:qFormat/>
    <w:pPr>
      <w:widowControl w:val="false"/>
      <w:jc w:val="left"/>
    </w:pPr>
    <w:rPr>
      <w:rFonts w:ascii="Times New Roman CYR" w:hAnsi="Times New Roman CYR" w:cs="Times New Roman CYR"/>
      <w:sz w:val="24"/>
    </w:rPr>
  </w:style>
  <w:style w:type="paragraph" w:styleId="Style24">
    <w:name w:val="Гипертекстовая ссылка"/>
    <w:basedOn w:val="13"/>
    <w:qFormat/>
    <w:pPr/>
    <w:rPr>
      <w:color w:val="106BBE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ntStyle131">
    <w:name w:val="Font Style13"/>
    <w:basedOn w:val="13"/>
    <w:qFormat/>
    <w:pPr/>
    <w:rPr>
      <w:rFonts w:ascii="Times New Roman" w:hAnsi="Times New Roman" w:cs="Times New Roman"/>
      <w:sz w:val="26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ntStyle121">
    <w:name w:val="Font Style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15">
    <w:name w:val="Знак примечания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5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FontStyle261">
    <w:name w:val="Font Style26"/>
    <w:basedOn w:val="13"/>
    <w:qFormat/>
    <w:pPr/>
    <w:rPr>
      <w:rFonts w:ascii="Times New Roman" w:hAnsi="Times New Roman" w:cs="Times New Roman"/>
      <w:sz w:val="26"/>
    </w:rPr>
  </w:style>
  <w:style w:type="paragraph" w:styleId="FontStyle191">
    <w:name w:val="Font Style19"/>
    <w:basedOn w:val="13"/>
    <w:qFormat/>
    <w:pPr/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7">
    <w:name w:val="Номер страницы1"/>
    <w:basedOn w:val="13"/>
    <w:qFormat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Nowrap1">
    <w:name w:val="nowrap"/>
    <w:basedOn w:val="13"/>
    <w:qFormat/>
    <w:pPr/>
    <w:rPr/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8">
    <w:name w:val="Строгий1"/>
    <w:basedOn w:val="13"/>
    <w:qFormat/>
    <w:pPr/>
    <w:rPr>
      <w:b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FontStyle331">
    <w:name w:val="Font Style3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kavkaz-inve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2.jpe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0:00Z</dcterms:created>
  <dc:creator>DNS</dc:creator>
  <dc:description/>
  <dc:language>en-US</dc:language>
  <cp:lastModifiedBy>User-22-12</cp:lastModifiedBy>
  <cp:lastPrinted>2024-03-25T11:12:00Z</cp:lastPrinted>
  <dcterms:modified xsi:type="dcterms:W3CDTF">2024-03-27T13:00:00Z</dcterms:modified>
  <cp:revision>3</cp:revision>
  <dc:subject/>
  <dc:title/>
</cp:coreProperties>
</file>