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3.2024   </w:t>
        <w:tab/>
        <w:tab/>
        <w:tab/>
        <w:tab/>
        <w:tab/>
        <w:t xml:space="preserve">                                     № 44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марта 2020 г. № 294 «О комисс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и подготовк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а управленческих кад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формированию резерва управленческих кадров в муниципальном образовании Кавказский район и его эффективного использования, в соответствии с Федеральным законом от 2 марта 2007 г.                        № 25-ФЗ «О муниципальной службе в Российской Федерации», Законом Краснодарского края от 8 июля 2007 г. № 1244-КЗ «О муниципальной службе в Краснодарском крае»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2 марта 2020 г. № 294 «О комиссии по формированию и подготовке резерва управленческих кадров муниципального образования Кавказский район» изменение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4 № 441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0 № 294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4 № 441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 управленческих кадров муниципального образования Кавказский район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го отдела администрации муниципального образования Кавказский район, председатель первичной профсоюзной организ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Леонид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муниципального образования Кавказ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уб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.»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right="-149" w:hanging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А.В. Филатов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7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03-25T12:29:00Z</cp:lastPrinted>
  <dcterms:modified xsi:type="dcterms:W3CDTF">2024-03-27T12:57:00Z</dcterms:modified>
  <cp:revision>3</cp:revision>
  <dc:subject/>
  <dc:title/>
</cp:coreProperties>
</file>