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4 им. Ж.Макеев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 им. Ж.Макеево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 им. Ж.Макеев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 согласно приложению к настоящему распоряжени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 им. Ж.Макее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бец</w:t>
        <w:tab/>
        <w:t>- директор МБОУ СОШ № 4 им. Ж.Макеевой;</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Григорье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pPr>
      <w:r>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0:00Z</dcterms:created>
  <dc:creator>Дмитрий Ткаченко</dc:creator>
  <dc:description/>
  <dc:language>en-US</dc:language>
  <cp:lastModifiedBy>User-22-12</cp:lastModifiedBy>
  <cp:lastPrinted>2024-04-26T10:12:00Z</cp:lastPrinted>
  <dcterms:modified xsi:type="dcterms:W3CDTF">2024-06-10T08:2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