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7.06.2024   </w:t>
        <w:tab/>
        <w:tab/>
        <w:tab/>
        <w:tab/>
        <w:tab/>
        <w:t xml:space="preserve">                                     № 4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АОУ лицей № 3 им. М.В.Ломоносов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ОУ лицей № 3 им. М.В.Ломоносова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АОУ лицей № 3 им. М.В.Ломонос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ОУ лицей № 3 им. М.В.Ломоносов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07.06.2024 № 4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АОУ лицей № 3 им. М.В.Ломоносов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АОУ лицей № 3 им. М.В.Ломоно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исполняющий обязанности главы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по вопросам семь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и детства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емян</w:t>
        <w:tab/>
        <w:t>- директор МАОУ лицей № 3</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катерина Рафиковна</w:t>
        <w:tab/>
        <w:t>им. М.В.Ломонос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афимович</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рина Серге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1:00Z</dcterms:created>
  <dc:creator>Дмитрий Ткаченко</dc:creator>
  <dc:description/>
  <dc:language>en-US</dc:language>
  <cp:lastModifiedBy>User-22-12</cp:lastModifiedBy>
  <cp:lastPrinted>2024-04-26T10:12:00Z</cp:lastPrinted>
  <dcterms:modified xsi:type="dcterms:W3CDTF">2024-06-10T08:21: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