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3.2024   </w:t>
        <w:tab/>
        <w:tab/>
        <w:tab/>
        <w:tab/>
        <w:tab/>
        <w:t xml:space="preserve">                                     № 4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7 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sz w:val="28"/>
          <w:szCs w:val="28"/>
        </w:rPr>
        <w:t xml:space="preserve">таблицы 31 «Нормативы, применяемые при расчете нормативных затрат, на оплату иных затрат, относящихся к затратам на приобретение прочих работ и услуг» </w:t>
      </w:r>
      <w:r>
        <w:rPr>
          <w:rFonts w:eastAsia="Calibri" w:cs="Times New Roman" w:ascii="Times New Roman" w:hAnsi="Times New Roman"/>
          <w:sz w:val="28"/>
          <w:szCs w:val="28"/>
        </w:rPr>
        <w:t>приложения 1 к постановлению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3544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иных затрат, относящихся к затратам на приобретение прочих работ и услуг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пециальной оценке условий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аблицу 40 «Нормативы, применяемые при расчете нормативных затрат на дополнительное профессиональное образование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ом 7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1984"/>
        <w:gridCol w:w="1843"/>
        <w:gridCol w:w="1701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, направляемых на i-й вид дополнитель-ного профессиона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одного работн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i-му виду дополнитель-ного профессио-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дополнительное профессио-нальное образование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сонала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8,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блицу 37 «Нормативы, применяемые при расчете нормативных затрат, на приобретение горюче-смазочных материалов» </w:t>
      </w:r>
      <w:r>
        <w:rPr>
          <w:rFonts w:eastAsia="Calibri" w:cs="Times New Roman" w:ascii="Times New Roman" w:hAnsi="Times New Roman"/>
          <w:sz w:val="28"/>
          <w:szCs w:val="28"/>
        </w:rPr>
        <w:t>приложения 1 к постановлению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1"/>
        <w:gridCol w:w="2660"/>
        <w:gridCol w:w="1646"/>
        <w:gridCol w:w="1605"/>
        <w:gridCol w:w="1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рма расхода топлива на 100 километров пробега i-ro транспортного средства согласно методическим рекомендациям "Нормы расхода топлива и смазочных материалов на автомобильном транспорте", веденным в действ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инистерства транспорта Российской Федерации от 14 марта 2008 г. № АМ-23-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литра горюче-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мазочного материала по i-му транспортному средств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лометраж использования i-го транспортного средства в очередном финансовом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горюче-смазоч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ин АИ-9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ин АИ-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ин АИ-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br/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5943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1:00Z</dcterms:created>
  <dc:creator>Zakupki</dc:creator>
  <dc:description/>
  <dc:language>en-US</dc:language>
  <cp:lastModifiedBy>User-22-12</cp:lastModifiedBy>
  <cp:lastPrinted>2024-03-20T09:50:00Z</cp:lastPrinted>
  <dcterms:modified xsi:type="dcterms:W3CDTF">2024-03-26T05:52:00Z</dcterms:modified>
  <cp:revision>3</cp:revision>
  <dc:subject/>
  <dc:title/>
</cp:coreProperties>
</file>