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7.06.2024   </w:t>
        <w:tab/>
        <w:tab/>
        <w:tab/>
        <w:tab/>
        <w:tab/>
        <w:t xml:space="preserve">                                     № 41-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МБОУ СОШ № 1 им. С.В.Цел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СОШ № 1 им. С.В.Целых</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 им. С.В.Целых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 им. С.В.Целых</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07.06.2024 № 41-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 им. С.В.Целых</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 им. С.В.Целы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исполняющий обязанности главы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бцева</w:t>
        <w:tab/>
        <w:t>- директор МБОУ СОШ № 1 им. С.В.Целых;</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вь Ивановн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23:00Z</dcterms:created>
  <dc:creator>Дмитрий Ткаченко</dc:creator>
  <dc:description/>
  <dc:language>en-US</dc:language>
  <cp:lastModifiedBy>User-22-12</cp:lastModifiedBy>
  <cp:lastPrinted>2024-04-26T10:12:00Z</cp:lastPrinted>
  <dcterms:modified xsi:type="dcterms:W3CDTF">2024-06-10T08:23: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