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2.03.2024   </w:t>
        <w:tab/>
        <w:tab/>
        <w:tab/>
        <w:tab/>
        <w:tab/>
        <w:t xml:space="preserve">                                     № 40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номного учреждения «Муниципальна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лерадиокомпания «КРОПОТКИН»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уководствуясь положениями Трудового кодекса и в целях упорядочения оплаты труда работников муниципального автономного учреждения «Муниципальная телерадиокомпания «КРОПОТКИ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ого  автономного учреждения «Муниципальная телерадиокомпания «КРОПОТКИН» согласно приложению 1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твердить размеры должностных окладов работников муниципального  автономного учреждения «Муниципальная телерадиокомпания «КРОПОТКИН» согласно приложению 2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ирование расходов, связанных с оплатой труда работников учреждения, осуществлять в пределах фонда оплаты труда, утвержденного в плане финансово-хозяйственной деятельности муниципального автономного учреждения «Муниципальная телерадиокомпания «КРОПОТКИН» на соответствующий финансовый г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 и распространяется на правоотношения, возникшие с 26 января  2024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2.03.2024 № 4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ого автономного учреждения «Муниципальная телерадиокомпания «КРОПОТКИН» (МАУ МТРК «Кропоткин»)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 Настоящее Положение об оплате труда работников Муниципального автономного учреждения «Муниципальная телерадиокомпания «КРОПОТКИН»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автономного учрежд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Оплата труда работников учреждения производится в пределах фонда оплаты труда, утвержденного в плане финансово - хозяйственной деятельности учреждения на соответствующий финансовый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 Оплата тру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 Оплата труда работников учреждения состоит из месячного должностного оклада (далее – должностной оклад), выплат стимулирующего и компенсационного характе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 Размеры оплаты труда по каждой должности (должностной оклад, выплаты компенсационного и стимулирующего характера, а также условия их применения) определяются штатным расписанием, Положением и приказами руководителя Учреж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азмеры окладов (должностных окладов) работников устанавливаются в размере согласно приложению 2 к постановлени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лжностные оклады увеличиваются (индексируются) в сроки и в пределах размера повышения (индексации) должностных окладов  установленных нормативно-правовыми актами муниципального образования Кавказский район. При увеличении (индексации) окладов их размеры подлежат округлению до целого рубля в сторону увелич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 Месячная заработная плата работников учреждения, полностью отработавших за период норму рабочего времени и выполнивших нормы труда (трудовые обязанности), не может быть ниже минимального размера оплаты труда, установленного на федеральном уров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Заработная плата работника предельными размерами не ограничиваетс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3. Порядок и условия установления выплат стимулирующего характе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1. В целях поощрения работников Учреждения за выполненную работу устанавливаются следующие выплаты стимулирующего характ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работы (выслугу л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ыплаты за сложность и напряжен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устанавливаются на определенный период времени в течение соответствующего календарного года. Применение повышающих коэффициентов к должностным окладам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2. Повышающий коэффициент к окладу за стаж работы, выслугу лет устанавливается всем работникам в зависимости от общего количества лет, проработанных в Учреждении в следующих размер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выслуге лет от 1 года до 3 лет - 5%;</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выслуге лет от 3 до 5 лет - 10%;</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выслуге лет свыше 5 лет – 15%.</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вышающий коэффициент к окладу за сложность и напряженность  устанавливается за высокий профессионализм и качественное выполнение должностных обязанностей и устанавливается в размере до 1,5.</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й должности устанавливается конкретный размер повышающего коэффициента сроком не более 1 года, по истечении которого он может быть сохранен или отмен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 Ежемесячное денежное поощрение устанавливается в размене                    до 150%, порядок выплаты которого  устанавливается работода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 Работникам Учреждения, за счет средств, полученных от предпринимательской и иной приносящей доход деятельности могут производиться иные выплаты стимулирующего характера, направленные на стимулирование работника к качественному результату тру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онная выплата – выплачивается каждому работнику Учреждения в следующих размер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 лично привлеченных средств - штатным сотрудникам (кроме рекламных аг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т лично привлеченных средств рекламным агентам (штатным, внештатным сотрудник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общего дохода оказанных платных услуг руководителю Учре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Размер указанных выплат может устанавливаться в процентном отношении или в абсолютном размере. Применение выплат не образует новый оклад и не учитывается при начислении иных стимулирующих и компенсационных выплат. При установлении выплат учит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меся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мероприят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4. Порядок и условия установления выпла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К выплатам компенсационного характера работникам учреждения (в том числе руководителям учреждений, их заместителям и главным бухгалтерам учреждений) относя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 и срок, на который они устанавливаются, определяются по соглашению сторон трудового договора с учетом содержания и (или) объема дополнительной работы, могут устанавливаться, как абсолютном значении так  в процентном отношении к оклад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работ различной квалификации производится в соответствии со статьей 150 ТК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Оплата труда за сверхурочную работу производится в соответствии со статьей 152 ТК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 Оплата труда за работу в выходные и нерабочие праздничные дни производится в соответствии со статьей 153 ТК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указанных выплат к должностным окладам не образует новый оклад и не учитывается при начислении иных стимулирующих и компенсационных выпла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 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5. Оплата труда за работу в ночное время производится в соответствии со статьей 154 ТК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 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ыплаты компенсационного характера устанавливаются в процентах к окладу (должностному окладу), ставке 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 Порядок и условия премирования работни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 По итогам работы (за месяц, квартал, год) выплачивается с целью поощрения работников за общие результаты труда по итогам рабо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ыполнении важных работ и мероприятий; другие показа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м размером премия по итогам работы не огранич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 Максимальным размером премия к отраслевому профессиональному празднику не огранич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3. Работникам учреждения могут быть установлены прем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разовая (по итогам работы за месяц, квартал, полугодие,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за озвучивание объявлений в «Рекламном блокноте» и рекламных ролик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емирование осуществляется по решению руководителя Учреждения из средств полученных от предпринимательской и иной приносящей доход деятельности, в пределах установленного фонда оплаты труда. Размер премии может определяться как в процентном отношении, так и в абсолютном размер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 Премия разовая выплачивается с целью поощрения работников за результаты труда. При премировании учиты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должностных обязанност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профессионализм и творческий подход к рабо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течение месяца в важных мероприяти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а в различных конкурсах, связанных с уставной деятельностью учре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я разовая выплачивается в пределах утвержденного фонда оплаты труда, устанавливается приказом руководителя Учреждения и максимальным размером не ограничи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5. Премия за озвучивание объявлений в «Рекламном блокноте» и рекламных роликов выплачивается каждому работнику Учреждения из средств, полученных от предпринимательской и иной приносящей доход деятельности  в следующих размер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0% от стоимости его изготовления - за озвучивание рекламного рол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0 рублей в месяц за озвучивание объявлений в «Рекламном блокно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6. Материальная помощ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з фонда оплаты труда работникам Учреждения может быть выплачена материальная помощь из средств, полученных от предпринимательской и иной приносящей доход деятельности при предоставлении ежегодного основного оплачиваемого отпуска, по особым семейным и жизненным обстоятельствам в случае смерти близкого родственника и иным обстоятельствам в соответствии с Коллективным договором. Решение об оказании материальной помощи и её конкретных размерах принимает руководитель Учреждения на основании письменного мотивированного заявления работника и копий подтверждающих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7.Формирование фонда оплаты тру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ри формировании фонда оплаты труда Учреждения сверх средств, направляемых для выплаты должностных окладов, предусматриваются средства для выплаты (в расчете на год):</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жемесячной надбавки за сложность и напряженность – в                                 размере 18 должностных окла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й надбавки за выслугу лет – в размере 1,4 должностных оклад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жемесячного денежного поощрения – в размере 18 должностных окла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Работодатель имеет право перераспределять средства фонда оплаты труда между выплатами, предусмотренными настоящим Положение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С.В.Филатова </w:t>
      </w:r>
    </w:p>
    <w:p>
      <w:pPr>
        <w:pStyle w:val="Normal"/>
        <w:widowControl w:val="false"/>
        <w:suppressAutoHyphens w:val="true"/>
        <w:spacing w:lineRule="auto" w:line="240" w:before="0" w:after="0"/>
        <w:ind w:left="4248" w:hanging="0"/>
        <w:jc w:val="both"/>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от 22.03.2024 № 408</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должностных окладов работников муниципального автономного учреждения «Муниципальная телерадиокомпания «КРОПОТКИН»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418"/>
        <w:gridCol w:w="5528"/>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служащих и профессий рабоч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служащ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еральный 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программ телеви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программ радиовещ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инженер телерадиовещ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спонд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спонд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опе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опе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ёр мон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ссёр мон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9</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и рабоч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ор радиовещ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джер по работе с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джер по работе с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ный аг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ный аг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7</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С.В. Филатова</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bCs w:val="false"/>
      <w:color w:val="000000"/>
    </w:rPr>
  </w:style>
  <w:style w:type="character" w:styleId="Style16">
    <w:name w:val="Гипертекстовая ссылка"/>
    <w:qFormat/>
    <w:rPr>
      <w:rFonts w:ascii="Times New Roman" w:hAnsi="Times New Roman" w:cs="Times New Roman"/>
      <w:b/>
      <w:bCs w:val="false"/>
      <w:color w:val="000000"/>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3"/>
    <w:rPr/>
  </w:style>
  <w:style w:type="character" w:styleId="Emphasis">
    <w:name w:val="Emphasis"/>
    <w:basedOn w:val="Style13"/>
    <w:qFormat/>
    <w:rPr>
      <w:i/>
      <w:iCs/>
    </w:rPr>
  </w:style>
  <w:style w:type="character" w:styleId="Style19">
    <w:name w:val="Основной текст_"/>
    <w:basedOn w:val="Style13"/>
    <w:qFormat/>
    <w:rPr>
      <w:rFonts w:ascii="Times New Roman" w:hAnsi="Times New Roman" w:eastAsia="Times New Roman" w:cs="Times New Roman"/>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basedOn w:val="Normal"/>
    <w:qFormat/>
    <w:pPr>
      <w:spacing w:lineRule="auto" w:line="240" w:before="0" w:after="0"/>
    </w:pPr>
    <w:rPr>
      <w:rFonts w:ascii="Verdana" w:hAnsi="Verdana" w:eastAsia="Times New Roman" w:cs="Verdana"/>
      <w:sz w:val="17"/>
      <w:szCs w:val="17"/>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240" w:before="0" w:after="2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5:00Z</dcterms:created>
  <dc:creator>user</dc:creator>
  <dc:description/>
  <dc:language>en-US</dc:language>
  <cp:lastModifiedBy>User-22-12</cp:lastModifiedBy>
  <cp:lastPrinted>2024-03-18T11:17:00Z</cp:lastPrinted>
  <dcterms:modified xsi:type="dcterms:W3CDTF">2024-03-26T05:50:00Z</dcterms:modified>
  <cp:revision>3</cp:revision>
  <dc:subject/>
  <dc:title/>
</cp:coreProperties>
</file>