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3.2024   </w:t>
        <w:tab/>
        <w:tab/>
        <w:tab/>
        <w:tab/>
        <w:tab/>
        <w:t xml:space="preserve">                                     № 406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айта в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ой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«Интернет» для размещ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приватизаци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1 декабря                2001 г. № 178-ФЗ «О приватизации государственного и муниципального имущества», а также в целях достижения доступности и открытости информации о приватизации имущества муниципального образования Кавказский район, руководствуясь Уставом муниципального образования Кавказский район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kavra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адреса сайта продавца имущества муниципального образования Кавказский район – управления имущественных отношений администрации муниципального образования Кавказский район, сайтом в информационно-телекоммуникационной сети «Интернет» для размещения информации о приватизации имущества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Козлову М.Н.</w:t>
      </w:r>
    </w:p>
    <w:p>
      <w:pPr>
        <w:pStyle w:val="Normal"/>
        <w:suppressAutoHyphens w:val="true"/>
        <w:autoSpaceDE w:val="true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о дня его официального опубликования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3:00Z</dcterms:created>
  <dc:creator>Admin</dc:creator>
  <dc:description/>
  <dc:language>en-US</dc:language>
  <cp:lastModifiedBy>User-22-12</cp:lastModifiedBy>
  <cp:lastPrinted>2024-03-21T10:46:00Z</cp:lastPrinted>
  <dcterms:modified xsi:type="dcterms:W3CDTF">2024-03-26T05:43:00Z</dcterms:modified>
  <cp:revision>3</cp:revision>
  <dc:subject/>
  <dc:title>ПРИЛОЖЕНИЕ № 1</dc:title>
</cp:coreProperties>
</file>