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1.2024   </w:t>
        <w:tab/>
        <w:tab/>
        <w:tab/>
        <w:tab/>
        <w:tab/>
        <w:t xml:space="preserve">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 поли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тий и кандидатов пр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я на выборах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6 июля 2023 года                  </w:t>
      </w:r>
      <w:r>
        <w:rPr>
          <w:rFonts w:cs="Times New Roman" w:ascii="Times New Roman" w:hAnsi="Times New Roman"/>
          <w:bCs/>
          <w:sz w:val="28"/>
          <w:szCs w:val="28"/>
        </w:rPr>
        <w:t>№ 87/519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при  проведению голосования на выборах Президента Российской Федерации                       17 марта 2024 года в муниципальном образовании Кавказский район,                                  п о с т а н о в л я ю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голосования на выборах Президента Российской Федерации 17 марта 2024 года в муниципальном образовании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4 № 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</w:t>
      </w:r>
      <w:r>
        <w:rPr>
          <w:rFonts w:cs="Times New Roman" w:ascii="Times New Roman" w:hAnsi="Times New Roman"/>
          <w:bCs/>
          <w:sz w:val="28"/>
          <w:szCs w:val="28"/>
        </w:rPr>
        <w:t>проведении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борах Президента Российской Федерации 17 марта 2024 года в муниципальном образовании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опеечка» по ул. Пушкина, 37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олочный двор» по ул. Авиационная, 2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Целина» по ул. Краснодарская, 173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уэт» по ул. Чекалина, д 1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ладовочка» по ул. Краснодарская, 31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естиж» по ул. Зеленая, 10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вежее мясо» по ул. Мира, 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амчатка» по ул. Деповская, 93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инимаркет» по ул. Полевая/ул.Деповская, д 1-а/98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Деповская, 62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Мира, 90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Сладкая леди» по ул. Полевая/ ул. Авиационная, 64-а       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нечетной стороне ул. Мира на пересечении ул. Мира и ул. Депо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                                                ул. Красноармейская, 5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а ЧП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ровельный центр» по ул. Губернская, 2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Бригадир» по ул. Губернская, 3а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кодом» по ул. Губернская, 9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ул. Губернская, 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с «Фрегат» по ул. Пожарная, 8/1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                                      ул. Авиационная, 96/Полевая, 8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СШ  «Олимп»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ионис» по ул. Полевая, 1-а/ Деповская, 9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Бонус» по ул. Полевой, 6 (с согласия собственника, владельца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вой Букет» по ул. Авиационная, 41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вощи и фрукты» по ул. Деповская, 3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агарина» по нечетной стороне ул. Гагарина в районе магазина «Твой букет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сантехники по ул. Ленина, 23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Виолетта» по ул. Ленина, 24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здание МБОУ СОШ 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расноармейская/ул. Советская, 297/25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по ул. Гагарина, 218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Восточный,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больница города Кропоткина» министерства здравоохранения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пельсин» по ул. Красноармейской, 301/А-1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ляска» по ул. Красноармейская, 410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втобусная остановка «Радиострой» по ул. Советской, 28/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Шаровая молния» по ул. Пушкина, 211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по ул. Пушкина, 150/4, 150/5, 150/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» по ул. Пушкина, 150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                       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ОО «Южный полюс» по                                       ул. Шоссейная, 2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придорожного сервиса по ул. Шоссейная, 12-а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1 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оммунистическая, 38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 Коммунистическая, 36/11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94 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В. Ломонос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 «АСКО Страхование» по пер. Первомайский 3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ы» по пер. Белинский, 3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икмахерская» по пер. Белинский, 3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.К. Рокоссовског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на территории «Вечернего рынка» по                                 ул. Красной, 22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учеек» по ул. Железнодорожная/ пер. Лесной, д 94/8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пер. Лесной, 18/2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ццерия» по ул. Гоголя, 157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развлекательного центра «Сафари» по ул. Комсомольская, 194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продовольственных товаров по  ул. Комсомольская, 154/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146,148    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 «Спутник», Аптека 03, офис банка «Совкомбанк» по ул. Красной, 11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лицей № 45 имени академика С.П. Короле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Кружева» по ул. Красная, 94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96,  ул. Красная, 110, ул. Красная, 14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гостиницы «Кавказ» по ул. Красной, 144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центр «Алиса» по ул. Комсомольской, 246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о-диагностический центр «Доктор +» по ул. Морозова, 5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Наш дворик» по ул. Морозова, 57/2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Элегант-Воман» по ул. Красная, 15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ый фасад магазинов на центральном рынке по ул. Базарная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ой, магазинов, аптеки по                         ул. Базарной, 2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Базарной, 1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 по ул. Базарной (четная сторона) от пер. Базарного до                      пер. Коммунального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ок ООО «Автоколонна № 1493»                         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пер. Резервный, 126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- трасса Ростов-Баку на автобусной остановке между ул. Р.Люксембург и ул. Королен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o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ул. Шоссейной, 6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осковской» по четной стороне  ул. Московской в районе земельного участка по ул. Шоссейной, 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Оазис» по ул. Красная/пер. Белинский, 219/56 и                                         ул. Красная, 22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Континент» по ул. Красная, 22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инда» по ул. Красная, 233-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Алиса» по ул. Комсомольская, 276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166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остановка «Строительная» - пересечение ул. Красная и               пер. Лесно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ы по ул. Красная, 19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ая, 189, по ул. Красная, 187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ул. Ворошилова, 24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Наш» по ул. Красная/ул. Ворошилова, 159/26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их, магазинов по                                            ул. Ворошилова, 3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орошилова» по четной стороне   ул. Ворошилова в районе многоквартирного жилого дома по 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В. Ломоносова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ул. Красная и пер. Колхозный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Вокзальная/ул. Московская, 65/19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.Целых/ул. Л.Толстого, 49/38 «а»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27 «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филиал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«Джунгли» по пер. Дальний/ул. 8 Марта, 2/127-а  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- 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.Н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Агрокомплекс Выселковский» по адресу: микрорайон-1, 2/5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-2» по адресу: микрорайон-1, 4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адресу: микрорайон-1, 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53, здание МБУ СШ «Смена»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Шик» по адресу: микрорайон-1, 1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Пятерочка» по адресу: Микрорайон-1, 5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Уют» по ул. Двойная, 14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ивко» по ул. Морозова, д 115-А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0, здание МБДОУ детский сад комбинированного вида №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алисман» по 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стической,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газин «Солнышко» по ул. Социалистической,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газин «Заря» по адресу: проезд, 1,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Стройматериалов» по ул. Московская, 34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авления ОАО «Виктория» центральное отделение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по ул. Седина, 1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район-1, д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Н.П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                                                   ул. Красноармейская, 187, здание ГПОУ «Кропоткинский медицинский колледж» МЗ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ул. Краснодарская, 187/1(с согласия собственника, владельца).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 ДК «СКЦ» Кавказского сельск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 2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МБОУ СОШ 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                                  пер. Первомайский,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 ДО «Детская школа искусств» станицы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 Темижбекская,                                ул. Трактовая, 5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8 имени Н.П. Симоняка станицы       Темижбекская муниципальн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Темижбекская,                                ул. Вокзальная,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Озерный ул.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 ул.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 х.Лосево, ул.Ленина, 60 (возле магазина «Берез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ый стенд  пос.Степной, ул.Ленина, 2 (школьная стол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есятихатка, ул.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 пос. Десятихатка, ул.Молодежная, 10 А (возле ФАП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зрождение, ул.Школьная, 4а, здание конторы  отделения  №1 АО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Возрождение» - пос. Возрождение, ул. Северная, 2а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Комсомольский, ул.Азовская, 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ения № 3 АО 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Продукты» - пос. Комсомольский, ул. Азовская, 15/2 (с согласия собственника, владель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 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Ленина,12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ШОО №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 Гречишкина А.Л.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 ст-ца Казанская, угол пер.Ленина,/ ул. Желябова 117, здание  художественной школы ДШИ ст.Каз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20 имени Н.Г. Чернышова станицы Казанская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9 имени И.Ф. Русина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А.В.Филат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8:00Z</dcterms:created>
  <dc:creator>user 23kab</dc:creator>
  <dc:description/>
  <dc:language>en-US</dc:language>
  <cp:lastModifiedBy>User-22-12</cp:lastModifiedBy>
  <cp:lastPrinted>2024-01-16T15:32:00Z</cp:lastPrinted>
  <dcterms:modified xsi:type="dcterms:W3CDTF">2024-01-17T14:48:00Z</dcterms:modified>
  <cp:revision>3</cp:revision>
  <dc:subject/>
  <dc:title/>
</cp:coreProperties>
</file>