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03.2024   </w:t>
        <w:tab/>
        <w:tab/>
        <w:tab/>
        <w:tab/>
        <w:tab/>
        <w:t xml:space="preserve">                                     № 38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№ 38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, не более, руб./за ед. продукции» пункта 43 «Блокнот» таблицы 11 «Затраты на приобретение прочих материальных запасов» приложения 2 к постановлению изменить с цифры «142,67»                                                            на цифру «221,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Предельная цена (не более) руб.» пункта 31 «Ручка с логотипом» таблицы 14</w:t>
      </w:r>
      <w:r>
        <w:rPr/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иобретение призов и грамот» приложения 2 к постановлению изменить с цифры «19,25» на цифру «95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14 «Затраты на приобретение призов и грамот»                   приложения 2 к постановлению дополнить пунктами 39, 40, 41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4"/>
        <w:gridCol w:w="1217"/>
        <w:gridCol w:w="2663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139"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клеек, размер А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3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139"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клеек, размер А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139"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ежедневников недатирован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, руб./шт» пункта 5 «Рубашка поло, классическая» таблицы 9 «Затраты на приобретение прочего вещевого имущества (Зпрви) для обеспечения функций администрации муниципального образования Кавказский район»  приложения 2 к постановлению изменить с цифры «1600,00» на цифру «1933,3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Canon 703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390,00» на цифру «446,6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KIOCERA TK-1120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550,00» на цифру «596,6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Заправка картриджа PANTUM PC-211EV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1050,00» на цифру «1100,00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 i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пункта «Восстановление картриджа Canon 725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416,67» на цифру «446,67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83-185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520"/>
        <w:gridCol w:w="20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монтаж баннера 6*3, 440 гр., лювер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66,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монтаж двухсторонней перетяжки 8*0,8м, 440 гр., люверс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0,00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тенда (роллерный стенд, баннер 2*0,85 м, 440 гр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,67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Сумма в год (не более), руб» пункта 18  «Оказание услуг по сопровождению официального сайта администрации муниципального образования Кавказский район: http://www.kavraion.ru/» таблицы 3 «Затраты на оказание прочих услуг (Зпру) для обеспечения функций администрации муниципального образования Кавказский район»  приложения 2 к постановлению изменить с цифры «100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00,00» на цифру «235 840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, не более, руб./шт.» пункта 1 «Затраты на проведение социологического исследования» таблицы 6 «Проведение социологического исследования»  приложения 2 к постановлению изменить с цифры «69 666,66» на цифру «70 000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 1 ед. оргтехники, руб./шт.» пункта 6 «Многофункциональное  устройство максимальный формат - А4» таблицы 11 «Затраты на приобретение принтеров, многофункциональных устройств и копировальных аппаратов и иной оргтехники»  приложения 1 к постановлению изменить с цифры «30 696,67» на цифру «42 433,3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 1 бланка строгой отчетности, не более, руб./шт.» пункта 1 таблицы 24 «Затраты на приобретение специальных журналов и бланков строгой отчетности»  приложения 1 к постановлению изменить с цифры «5,46» на цифру «6,66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56-6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029"/>
        <w:gridCol w:w="1701"/>
        <w:gridCol w:w="1984"/>
        <w:gridCol w:w="1984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-во, в год, (не бол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Цена, не более, руб./за ед. продукции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вухсторонней листовки, размер листовки -  А4 (210мм*297мм), офсетная пе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лноцветный тип печ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+4, мелованная бумага, плотность бумаги 12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/м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 по макет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вухсторонней листовки, размер листовки -  А5 (210мм*148мм), офсетная пе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лноцветный тип печ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+4, мелованная бумага, плотность бумаги 12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/м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 по макет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вухсторонней листовки, размер листовки - А4 (210мм*297мм), офсетная пе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лноцветный тип печ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+4, мелованная бумага, плотность бумаги 12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/м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 по макет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вухсторонней листовки, размер листовки - А4 (210мм*297мм), офсетная пе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лноцветный тип печ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+4, мелованная бумага, плотность бумаги 12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/м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 по макету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вухсторонней листовки, размер листовки - А5 (210мм*148мм), офсетная печ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лноцветный тип печ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+4, мелованная бумага, плотность бумаги 120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г/м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 по макет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а, размер плаката 800*500мм, экосольвентная печать, бумага СитиЛайт 15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г/м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о макету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92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6:00Z</dcterms:created>
  <dc:creator>Zakupki</dc:creator>
  <dc:description/>
  <dc:language>en-US</dc:language>
  <cp:lastModifiedBy>User-22-12</cp:lastModifiedBy>
  <cp:lastPrinted>2024-03-22T09:49:00Z</cp:lastPrinted>
  <dcterms:modified xsi:type="dcterms:W3CDTF">2024-03-22T07:56:00Z</dcterms:modified>
  <cp:revision>3</cp:revision>
  <dc:subject/>
  <dc:title/>
</cp:coreProperties>
</file>