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04.06.2024   </w:t>
        <w:tab/>
        <w:tab/>
        <w:tab/>
        <w:tab/>
        <w:tab/>
        <w:t xml:space="preserve">                                     № 38-р</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МБОУ СОШ № 15 им.А.П. Маресьев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СОШ № 15 им.А.П. Маресьев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5 им.А.П. Маресье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5 им.А.П. Маресьева 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jc w:val="both"/>
        <w:rPr/>
      </w:pPr>
      <w:r>
        <w:rPr>
          <w:rFonts w:cs="Times New Roman" w:ascii="Times New Roman" w:hAnsi="Times New Roman"/>
          <w:sz w:val="28"/>
          <w:szCs w:val="28"/>
        </w:rPr>
        <w:t>Кавказский район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04.06.2024 № 38-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20"/>
          <w:tab w:val="left" w:pos="3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5 им.А.П. Маресье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5 им.А.П. Маресье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исполняющий обязанности главы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 председатель комисс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Рехлова</w:t>
        <w:tab/>
        <w:t xml:space="preserve">- директор МБОУ СОШ № 15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Александровна</w:t>
        <w:tab/>
        <w:t>им.А.П. Маресье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афимович</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Серг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567"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23:00Z</dcterms:created>
  <dc:creator>Дмитрий Ткаченко</dc:creator>
  <dc:description/>
  <dc:language>en-US</dc:language>
  <cp:lastModifiedBy>User-22-12</cp:lastModifiedBy>
  <cp:lastPrinted>2024-05-29T17:02:00Z</cp:lastPrinted>
  <dcterms:modified xsi:type="dcterms:W3CDTF">2024-06-06T08:23: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