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04.06.2024   </w:t>
        <w:tab/>
        <w:tab/>
        <w:tab/>
        <w:tab/>
        <w:tab/>
        <w:t xml:space="preserve">                                     № 37-р</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 МБОУ СОШ № 2 им.К.К. Рокосовского</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БОУ СОШ № 2  им.К.К. Рокосовского</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2 им.К.К. Рокосовского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2 им.К.К. Рокосовского соглас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sz w:val="28"/>
          <w:szCs w:val="28"/>
        </w:rPr>
        <w:t>2. Отделу информационной политики администрации муниципального образования Кавказский район (Винокурова И.В.) обеспечить 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pPr>
      <w:r>
        <w:rPr>
          <w:rFonts w:cs="Times New Roman" w:ascii="Times New Roman" w:hAnsi="Times New Roman"/>
          <w:sz w:val="28"/>
          <w:szCs w:val="28"/>
        </w:rPr>
        <w:t>3. Контроль за выполнением настоящего распоряжения возложить на заместителя главы муниципального образования Кавказский район                     Филатову С.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о дня его подпис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jc w:val="both"/>
        <w:rPr/>
      </w:pPr>
      <w:r>
        <w:rPr>
          <w:rFonts w:cs="Times New Roman" w:ascii="Times New Roman" w:hAnsi="Times New Roman"/>
          <w:sz w:val="28"/>
          <w:szCs w:val="28"/>
        </w:rPr>
        <w:t>Кавказский район                                                                                      Ю.А. Хани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04.06.2024 № 37-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tabs>
          <w:tab w:val="clear" w:pos="720"/>
          <w:tab w:val="left" w:pos="3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2 им.К.К. Рокосовского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2  им.К.К. Рокосовск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исполняющий обязанности главы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а Григо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по вопросам семь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и детства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сков</w:t>
        <w:tab/>
        <w:t xml:space="preserve">- директор МБОУ СОШ № 2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талий Владимирович</w:t>
        <w:tab/>
        <w:t>им.К.К. Рокосовск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афимович</w:t>
        <w:tab/>
        <w:t>- начальник отдела молодежной политик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ина Серге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ен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Борисовна</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567"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21:00Z</dcterms:created>
  <dc:creator>Дмитрий Ткаченко</dc:creator>
  <dc:description/>
  <dc:language>en-US</dc:language>
  <cp:lastModifiedBy>User-22-12</cp:lastModifiedBy>
  <cp:lastPrinted>2024-05-29T16:47:00Z</cp:lastPrinted>
  <dcterms:modified xsi:type="dcterms:W3CDTF">2024-06-06T08:22: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