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5.03.2024   </w:t>
        <w:tab/>
        <w:tab/>
        <w:tab/>
        <w:tab/>
        <w:tab/>
        <w:t xml:space="preserve">                                     № 342</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Координационного совет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поддержке инвестицион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в муниципально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и Кавказский район</w:t>
      </w:r>
    </w:p>
    <w:p>
      <w:pPr>
        <w:pStyle w:val="Normal"/>
        <w:widowControl w:val="false"/>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о исполнение постановления главы администрации (губернатора) Краснодарского края  от 29 сентября 2011 г. № 1080 «О некоторых мерах по улучшению инвестиционного климата в Краснодарском крае», в целях создания благоприятных условий для увеличения притока инвестиций в экономику муниципального образования Кавказский район,  п о с т а н о в л я ю: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ть Координационный совет по поддержке инвестиционной деятельности в муниципальном образовании Кавказский район и утвердить его состав согласно приложению 1 к настоящему постановл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Утвердить положение о Координационном совете по поддержке инвестиционной деятельности в муниципальном образовании Кавказский район согласно приложению 2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bCs/>
          <w:color w:val="000000"/>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муниципального образования Кавказский район от 7 ноября 2011 г. № 1127 «О создании Координационного совета по поддержке инвестиционной деятельности в муниципальном образовании Кавказский район» считать утратившим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Кавказский район                   Синегубову А.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5.03.2024 № 34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ционного совета по поддержке инвестиционной деятельности в  муниципальном образовании Кавказский район</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Заместитель главы муниципального образования Кавказский район (вопросы экономики, промышленной политики, муниципального заказа, потребительской сферы, инвестиций, развития бизнеса и внешнеэкономической деятельности), председатель Координационного сов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отдела развития бизнеса и внешнеэкономической деятельности администрации муниципального образования Кавказский район, заместитель председателя Координационного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 отдела развития бизнеса и внешнеэкономической деятельности администрации муниципального образования Кавказский район, секретарь председателя Координационного сов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center"/>
        <w:rPr/>
      </w:pPr>
      <w:r>
        <w:rPr>
          <w:rFonts w:cs="Times New Roman" w:ascii="Times New Roman" w:hAnsi="Times New Roman"/>
          <w:sz w:val="28"/>
          <w:szCs w:val="28"/>
        </w:rPr>
        <w:t>Члены Координационного совет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вопросы имущественных отношений и архитектуры);</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вопросы жилищно-коммунального хозяйства, строительства, транспорта и связ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заместитель главы муниципального образования, начальник финансового управления администрации муниципального образования Кавказский район (вопросы финансовой и бюджетной политик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заместитель главы муниципального образования Кавказский район (вопросы информатизации и связи, ГО и ЧС);</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начальник управления сельского хозяйства администрации муниципального образования Кавказский район;</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заместитель главы муниципального образования Кавказский район (вопросы социальной политик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Кавказский район (вопросы внутренней и кадровой политик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начальник управления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начальник отдела жилищно-коммунального хозяйства, транспорта, связи и дорожного хозяйства администрации муниципального образования Кавказский район;</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начальник управления архитектуры и градостроительства администрации муниципального образования Кавказский район;</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начальник отдела потребительской сферы администрации муниципального образования Кавказский район;</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начальник отдела экономического развития администрации муниципального образования Кавказский район;</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начальник отдела информатизации и связи администрации муниципального образования Кавказский район;</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начальник отдела культуры администрации муниципального образования Кавказский район;</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начальник отдела по физической культуре и спорту администрации муниципального образования Кавказский район;</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председатель Союза «Кропоткинская межрайонная торгово-промышленная палата» (по согласованию);</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                  (по согласованию);</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ь ГКУ КК «Центр занятости населения Кавказского района» (по согласованию).</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А.Г. Синегуб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15.03.2024 № 342</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widowControl w:val="false"/>
        <w:suppressAutoHyphens w:val="true"/>
        <w:spacing w:lineRule="auto" w:line="240" w:before="0" w:after="0"/>
        <w:jc w:val="center"/>
        <w:rPr/>
      </w:pPr>
      <w:r>
        <w:rPr>
          <w:rFonts w:cs="Times New Roman" w:ascii="Times New Roman" w:hAnsi="Times New Roman"/>
          <w:sz w:val="28"/>
          <w:szCs w:val="28"/>
        </w:rPr>
        <w:t>о Координационном совете по поддержке инвестиционной деятельности в муниципальном образовании Кавказский район</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оординационный совет по поддержке инвестиционной деятельности в муниципальном образовании Кавказский район (далее – Совет) создан для координации деятельности структурных подразделений администрации муниципального образования Кавказский район, органов местного самоуправления муниципального образования Кавказский район, государственных органов, расположенных на территории муниципального образования Кавказский район, направленной на создание благоприятных условий для увеличения притока прямых инвестиций в экономику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2. Совет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равовыми актами Краснодарского края, правовыми актами муниципального образования Кавказский район, а также настоящим Положением.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сновные задачи Сов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сновными задачами Совета являю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1. координация деятельности структурных подразделений администрации муниципального образования Кавказский район, органов местного самоуправления муниципального образования Кавказский район,  государственных органов, расположенных на территории, муниципального образования Кавказский район,  по вопросам формирования  и реализации мероприятий в сфере стимулирования инвестиционной деятельности на территории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ыработка предложений по формированию и реализации мер, направленных на улучшение инвестиционного климата в муниципальном образовании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выработка и утверждение планов мероприятий по улучшению инвестиционного климата в муниципальном образовании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4. содействие внедрению организационных и экономических механизмов, разработанных в ходе формирования муниципальной политики в сфере развития инвестиционной деятельности в муниципальном образовании Кавказский район, в том числе программ по улучшению инвестиционного климата в муниципальном образовании Кавказский район утвержденных в установленном порядке.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лномочия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ля решения поставленных перед ним задач имеет прав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1) запрашивать и получать в установленном законодательном порядке от органов местного самоуправления муниципального образования Кавказский район, государственных органов, расположенных на территории, муниципального образования Кавказский район, организаций и предприятий необходимые для деятельности Совета документы, материалы и информ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приглашать для участия в заседаниях Совета представителей органов местного самоуправления муниципального образования Кавказский район,  государственных органов, расположенных на территории, муниципального образования Кавказский район по вопросам, относящихся к компетенции Сов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 привлекать в установленном законодательством порядке представителей органов местного самоуправления, органов государственной власти, общественных и других организаций, расположенных на территории муниципального образования Кавказский район по согласованию с руководителями этих органов и организаций для подготовки материалов, рассматриваемых на заседаниях Сове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 для оперативного и качественного решения вопросов, входящих в компетенцию Совета, образовывать своими решениями  рабочие групп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 рассматривать обращение инвесторов на действия должностных лиц структурных подразделений администрации муниципального образования Кавказский район, органов местного самоуправления муниципального образования Кавказский район, государственных органов, расположенных на территории, муниципального образования Кавказский район в соответствии с федеральным законодательством и законодательством Краснодарского края;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остав Сов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 Состав Совета утверждается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2. В состав Совета входят председатель Совета, заместители председателя Совета, секретарь Совета, члены Совета.  В случае отсутствия председателя Совета на заседании председательствует один из его замест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4.3. Председателем Совета является заместитель главы муниципального образования Кавказский район, курирующий вопросы экономики, промышленной политики, муниципального заказа, потребительской сферы, инвестиций, малого  и среднего предпринимательст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деятельности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ает повестку дня заседания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заседание Сов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 утверждает протокол заседания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Секретарь Сове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повестку дня заседания Совета по поручению председателя Совета, либо его замест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рабочие материалы к заседанию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овещает членов Совета о созыве очередного заседания Сове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яет протокол засед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полняет иные функции, связанные с подготовкой, проведением и обеспечением исполнения решений Совет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рядок работы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Заседания Совета проводятся по мере необходимости для решения вопросов, входящих в компетенцию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седания Совета проводит председатель Совета либо заместитель председателя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Повестка заседания Совета формируется секретарем Совета, учитывая предложения членов Совета и утверждается председателем, либо заместителем председателя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дготовка материалов к заседаниям Совета осуществляется представителями тех структурных подразделений администрации муниципального образования Кавказский район, органов местного самоуправления муниципального образования Кавказский район, государственных органов, расположенных на территории муниципального образования Кавказский район к ведению которых относятся вопросы повестки дн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5. Члены Совета, Участники Совета, на которых возложена подготовка соответствующих материалов для рассмотрения на заседаниях Совета, не позднее чем за 5 рабочих дней до даты проведения заседания, представляет секретарю Совета следующие материал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ую справку по рассматриваемому вопро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зисы выступления основного докладч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ешения по рассматриваемому вопросу с указанием исполнителей пунктов решения и сроков исполн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5.6. Контроль за своевременной подготовкой и представлением материалов для рассмотрения на заседаниях Совета осуществляется секретарем Совета.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7. В случае непредставления материалов в установленный срок или их представление с нарушением  настоящего Положения вопрос снимается с рассмотрения и переносится на другое заседание Сов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8. Одобренные председателем Совета либо заместителем председателя Совета проект протокольного решения, повестка заседания и соответствующие материалы рассылаются секретарем Совета не позднее чем за 3 рабочих дня до даты заседания Совета членам Совета и участникам Совета, ответственным за подготовку  обсуждаемого вопрос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Секретарь Совета информирует членов Совета и лиц, приглашенных на заседание Совета, о дате, времени и месте проведения заседания Совета не позднее чем за 7 рабочих дней до его проведен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6. Решения Сове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1.</w:t>
        <w:tab/>
        <w:t xml:space="preserve">Решения Совета принимаются большинством голосов присутствующих на заседании членов Совета. При равенстве голосов членов Совета решающим является голос председательствующего на заседании. Секретарь Совета не обладает правом голоса на заседании Совет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считается правомочным, если на заседании присутствует не менее 50% от общего количества член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w:t>
        <w:tab/>
        <w:t>Решения Совета оформляются протоколами, которые подписываются председателем или заместителем председателя Совета и секретарем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протоколе каждого заседания Совета в обязательном порядке фиксируются следующие сведения: дата, время, место проведения заседания, состав присутствующих членов Совета, вопросы повестки дня, мотивированное решение по каждому вопросу повестки дня с указанием результатов голосования по каждому вопрос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овет вправе принимать решения без созыва заседания путем проведения заочного согласования проекта протокола (далее – заочное согласов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заочного согласования принимается председателем Совета либо заместителем председателя Совета, который утверждает перечень вопросов, выносимых на заочное согласование, а также устанавливает дату окончания срока согласования заочного решения по обозначенным вопроса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Совета, участники заседания Совета, на которых возложена подготовка материалов, необходимых для подготовки проекта протокола заочного заседания Совета, в течение 3 рабочих дней со дня принятия решения о проведении заочного согласования представляют секретарю Совета материалы, указанные в пункте 5.5 настоящего Положен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екретарь Совета подготавливает проект протокола и необходимые материалы по вопросам, вынесенным на заочное согласование, и направляет их членам Совета. Документы направляются членам Совета не позднее чем за                    5 рабочих дней до даты окончания срока согласования заочного реш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Совета направляют согласованные проекты протокола заочного согласования не позднее 1 дня до даты окончания срока согласова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очное решение Совета оформляется в форме протокола, который подписывает председатель Совета либо заместитель председателя Совета после его заочного согласования членами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Решения Совета доводятся до сведения заинтересованных лиц в виде копий утвержденных протоколов или выписок из протоколов заседаний Совета, подписанных секретарем Совета, в течение 5 дней с даты заседания  Совета. Решения Совета направляются с применением факсимильных и электронных средств связ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7. Рабочие группы Сов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бразуемые Советом рабочие группы в установленном порядке могут привлекать представителей органов местного самоуправления, органов государственной власти, общественные, научно - исследовательские и иные организ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Рабочие группы являются действующими органами Совета, их составы и порядок работы утверждаются решением Сов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А.Г. Синегубова</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07:00Z</dcterms:created>
  <dc:creator>2024-01</dc:creator>
  <dc:description/>
  <dc:language>en-US</dc:language>
  <cp:lastModifiedBy>User-22-12</cp:lastModifiedBy>
  <cp:lastPrinted>2024-03-05T09:46:00Z</cp:lastPrinted>
  <dcterms:modified xsi:type="dcterms:W3CDTF">2024-03-18T07:08:00Z</dcterms:modified>
  <cp:revision>3</cp:revision>
  <dc:subject/>
  <dc:title/>
</cp:coreProperties>
</file>