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8.05.2024   </w:t>
        <w:tab/>
        <w:tab/>
        <w:tab/>
        <w:tab/>
        <w:tab/>
        <w:t xml:space="preserve">                                     № 33-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3 им.А.В. Суворо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3 им.А.В. Сувор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3 им.А.В. Сувор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3 им.А.В. Суворов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8.05.2024 № 3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3 им.А.В. Сувор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3 им.А.В.Сувор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фонова</w:t>
        <w:tab/>
        <w:t>- директор МБОУ СОШ № 13 ст. Дмитриевск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Юрье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Times New Roman" w:hAnsi="Liberation Sans;Times New Roman"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1:00Z</dcterms:created>
  <dc:creator>Дмитрий Ткаченко</dc:creator>
  <dc:description/>
  <dc:language>en-US</dc:language>
  <cp:lastModifiedBy>User-22-12</cp:lastModifiedBy>
  <cp:lastPrinted>2024-05-27T16:12:00Z</cp:lastPrinted>
  <dcterms:modified xsi:type="dcterms:W3CDTF">2024-05-29T06:4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