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7.05.2024   </w:t>
        <w:tab/>
        <w:tab/>
        <w:tab/>
        <w:tab/>
        <w:tab/>
        <w:t xml:space="preserve">                                     № 30-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МБОУ СОШ № 20 им. Н.Г.Чернышев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20 им. Н.Г.Чернышев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0 им. Н.Г.Черныше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0 им. Н.Г.Чернышева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05.2024 № 30-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20 им. Н.Г.Черныше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20 им. Н.Г.Черныше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я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хорученко</w:t>
        <w:tab/>
        <w:t xml:space="preserve">- директор МБОУ СОШ № 20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 Александрович</w:t>
        <w:tab/>
        <w:t xml:space="preserve">им. Н.Г.Чернышева;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0:00Z</dcterms:created>
  <dc:creator>Дмитрий Ткаченко</dc:creator>
  <dc:description/>
  <dc:language>en-US</dc:language>
  <cp:lastModifiedBy>User-22-12</cp:lastModifiedBy>
  <cp:lastPrinted>2024-05-27T16:15:00Z</cp:lastPrinted>
  <dcterms:modified xsi:type="dcterms:W3CDTF">2024-05-28T09:00: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