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3.2024   </w:t>
        <w:tab/>
        <w:tab/>
        <w:tab/>
        <w:tab/>
        <w:tab/>
        <w:t xml:space="preserve">                                     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5 февраля 2022 г. № 2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енного учреждения «Производств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уатационная служб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следующие изменен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5 раздела 4 приложения 1 изложить в новой 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емий по результатам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16 должностных окладов (должности служащих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мере 20.5 должностных окладов для работников, замещающих должности «Водитель автомобил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мере 12 должностных окладов (профессии рабочих за исключением замещающих должности «водитель автомобиля»)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постановления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                         Горяинова А.В.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4:00Z</dcterms:created>
  <dc:creator>CityLine</dc:creator>
  <dc:description/>
  <dc:language>en-US</dc:language>
  <cp:lastModifiedBy>User-22-12</cp:lastModifiedBy>
  <cp:lastPrinted>2024-02-26T16:26:00Z</cp:lastPrinted>
  <dcterms:modified xsi:type="dcterms:W3CDTF">2024-03-06T14:14:00Z</dcterms:modified>
  <cp:revision>3</cp:revision>
  <dc:subject/>
  <dc:title/>
</cp:coreProperties>
</file>