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3.2024   </w:t>
        <w:tab/>
        <w:tab/>
        <w:tab/>
        <w:tab/>
        <w:tab/>
        <w:t xml:space="preserve">                                     № 27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января 2022 г. № 11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оплате труда работник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учреждений –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изованных бухгалтер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кадрового состава, повышения эффективности работы и социальной защищенности работников, а также в целях упорядочения оплаты труда работников муниципальных учреждений – централизованных бухгалтерий муниципального образования Кавказский район (далее – централизованных бухгалтерий), п о с т а н о в л я ю: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1 к постановлению администрации муниципального образования Кавказский район от 28 января 2022 г. № 112   «Об оплате труда работников муниципальных учреждений – централизованных бухгалтерий муниципального образования Кавказский район» следующие изменения:</w:t>
      </w:r>
    </w:p>
    <w:p>
      <w:pPr>
        <w:pStyle w:val="Style2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пункт 1 пункта 4 раздела 2 после слов «в размере до                              200 процентов должностного оклада» дополнить словом «включительно»;</w:t>
      </w:r>
    </w:p>
    <w:p>
      <w:pPr>
        <w:pStyle w:val="Style21"/>
        <w:widowControl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подпункта 1 пункта 5 раздела 2 слова «в размере                   18 должностных окладов» заменить словами «в размере 22 должностных окладов»;</w:t>
      </w:r>
    </w:p>
    <w:p>
      <w:pPr>
        <w:pStyle w:val="Style21"/>
        <w:widowControl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восемнадцатом пункта 5 раздела 2 слова «- 64 окладов для специалистов и служащих;» заменить словами «- 68 окладов для специалистов и служащих;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910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8">
    <w:name w:val="Название Знак"/>
    <w:basedOn w:val="Style14"/>
    <w:qFormat/>
    <w:rPr>
      <w:b/>
      <w:sz w:val="4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3:00Z</dcterms:created>
  <dc:creator>Пользователь</dc:creator>
  <dc:description/>
  <dc:language>en-US</dc:language>
  <cp:lastModifiedBy>User-22-12</cp:lastModifiedBy>
  <cp:lastPrinted>2024-02-12T15:01:00Z</cp:lastPrinted>
  <dcterms:modified xsi:type="dcterms:W3CDTF">2024-03-06T14:13:00Z</dcterms:modified>
  <cp:revision>3</cp:revision>
  <dc:subject/>
  <dc:title>АДМИНИСТРАЦИИ МУНИЦИПАЛЬНОГО ОБРАЗОВАНИЯ</dc:title>
</cp:coreProperties>
</file>