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3.2024   </w:t>
        <w:tab/>
        <w:tab/>
        <w:tab/>
        <w:tab/>
        <w:tab/>
        <w:t xml:space="preserve">                                     № 27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4 № 27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181-182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662"/>
        <w:gridCol w:w="207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автомобильных дорог «п.Мирской – ФАД «Кавказ»», «п.Мирской – п.Комсомольский», «п.Комсомольский- х.Розы Люксембург», «п.Комсомольский – п.Расцвет», «п.Мирской - п.Красноармейский» в Кавказском райо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0 879,9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ведению технической инвентаризации и изготовлению технического паспорта, выполнению кадастровых работ по подготовке технического плана по объекту: «Нежилое помещение, расположенное по адресу: Краснодарский край, Кавказский район,                                   г. Кропоткин, МКР, д.41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58,15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строительные работы, осуществляемые в рамках капитального ремонта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ом 20-22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8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524"/>
        <w:gridCol w:w="20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ежилого здания, расположенного по адресу: Краснодарский край, Кавказский р-н,  г. Кропоткин, ул. Дугинец,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4 892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нежилого помещения, расположенного по адресу: Краснодарский край, г. Кропоткин, ул. Комсомольская, д.154, пом.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8 197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помещений нежилого здания литера А, расположенного по адресу:                                      г. Кропоткин,  пер. Лермонтова, 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5 735,31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28"/>
      <w:szCs w:val="28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8:00Z</dcterms:created>
  <dc:creator>Zakupki</dc:creator>
  <dc:description/>
  <dc:language>en-US</dc:language>
  <cp:lastModifiedBy>User-22-12</cp:lastModifiedBy>
  <cp:lastPrinted>2024-02-28T10:24:00Z</cp:lastPrinted>
  <dcterms:modified xsi:type="dcterms:W3CDTF">2024-03-06T13:48:00Z</dcterms:modified>
  <cp:revision>3</cp:revision>
  <dc:subject/>
  <dc:title/>
</cp:coreProperties>
</file>