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3.2024   </w:t>
        <w:tab/>
        <w:tab/>
        <w:tab/>
        <w:tab/>
        <w:tab/>
        <w:t xml:space="preserve">                                     № 27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ъекту государственной эколог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изы – проектная документация: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вод по изготовлению бумаги из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ичного сырья (макулатуры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адресу: Краснодарский край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, город Кропоткин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Шоссейная, 17/2, включ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материалы оценк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ействия на окружающую сред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3 ноября 1995 г. № 174-ФЗ "Об экологической экспертизе", от 10 января 2002 г. № 7-ФЗ "Об охране окружающей среды", от 06 октября 2003 г. № 131-ФЗ "Об общих принципах организации местного самоуправления в Российской Федерации", приказом Министерства природных ресурсов и экологии Российской Федерации                              от 1 декабря 2020 г. № 999 "Об утверждении требований к материалам оценки воздействия на окружающую среду", постановлением администрации муниципального образования Кавказский район от 27июня 2022 г. № 937                   "Об утверждении положения о порядке организации проведения общественных обсуждений объектов государственной экологической экспертизы на территории муниципального образования Кавказский район" и на основании обращения общества с ограниченной ответственностью "Кубанский бумажный комбинат"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в форме общественных слушаний по рассмотрению объекта государственной экологической экспертизы – проектная документация: «Завод по изготовлению бумаги из вторичного сырья (макулатуры) по адресу: Краснодарский край, Кавказский район, город Кропоткин, улица Шоссейная, 17/2, включая предварительные материалы оценки воздействия на окружающую сре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очного заседания общественных обсуждений                  (в форме слушаний) материалов оценки воздействия на окружающую среду для объекта государственной экологической экспертизы – проектная документация: «Завод по изготовлению бумаги из вторичного сырья (макулатуры) по адресу: Краснодарский край, Кавказский район, город Кропоткин,                                           улица Шоссейная, 17/2, включая предварительные материалы оценки воздействия на окружающую среду" на 2 апреля 2024 года в 15.00 по адресу:                     г. Кропоткин, ул. Красная, 37 (большой зал администрац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ом проведения общественных обсуждений (в форме слушаний) материалов оценки воздействия на окружающую среду для объекта государственной экологической экспертизы – проектная документация: «Завод по изготовлению бумаги из вторичного сырья (макулатуры) по адресу: Краснодарский край, Кавказский район, город Кропоткин,                                             улица Шоссейная, 17/2, включая предварительные материалы оценки воздействия на окружающую среду" назначить отдел жилищно-коммунального хозяйства, транспорта, связи и дорожного хозяйства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- общество с ограниченной ответственностью "Кубанский бумажный комбинат" (352380, г. Кропоткин, ул. Шоссейная, д. 17, стр.1,                   офис 1.306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комиссию по подготовке и проведению общественных обсуждений по объекту государственной экологической экспертизы – проектная документация: «Завод по изготовлению бумаги из вторичного сырья (макулатуры) по адресу: Краснодарский край, Кавказский район, город Кропоткин, улица Шоссейная, 17/2, включая предварительные материалы оценки воздействия на окружающую среду" и утвердить её состав согласно приложению 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ложение о комиссии по подготовке и проведению общественных обсуждений намечаемой хозяйственной и иной деятельности, которая подлежит экологической экспертизе, на территории муниципального образования Кавказский район согласно приложению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жилищно-коммунального хозяйства, транспорта, связи и дорожного хозяйства администрации муниципального образования Кавказский район (Афанасьева В.Н.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ать прием замечаний и предложений участников общественных обсуждений намечаем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ть содействие в организации общественных обсуждений, а также обеспечить размещение уведомления о проведении общественных обсуждений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заинтересованных лиц для участия в общественных обсуждениях разъяснить порядок их прове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ть размещение итоговой информации о проведении общественных обсуждений на официальном сайте администрации муниципального образования Кавказский район в информационно- 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Заказчик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ля общественности доступность материалов по объекту государственной экологической экспертизы – проектная документация: «Завод по изготовлению бумаги из вторичного сырья (макулатуры) по адресу: Краснодарский край, Кавказский район, город Кропоткин,                                             улица Шоссейная, 17/2, включая предварительные материалы оценки воздействия на окружающую среду, не менее чем за 20 календарных дней до момента проведения общественных обсуждений и 10 календарных дней после дня проведения общественных обсу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у информационной политики администрации муниципального образования Кавказский район (Винокурова И.В.) разместить настоящее постановл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заместителя главы муниципального образования Кавказский район                       Ханина Ю.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 № 27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общественных обсуждений по объекту государственной экологической экспертизы – проектная документация: «Завод по изготовлению бумаги из вторичного сырья (макулатуры) по адресу: Краснодарский край, Кавказский район, город Кропоткин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Шоссейная, 17/2, включая предварительные материалы оценки воздействия на окружающую среду"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, секретарь комисс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ильни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инвалидов Чернобыл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ки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опоткинского отделения Общественной организации «Союз пенсионеров Росс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же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опоткинского городского поселения Кавказск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убанский бумажный комбинат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Ю.А. Ха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 № 27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одготовке и проведению общественных обсуждений намечаемой хозяйственной и иной деятельности, которая подлежит экологической экспертизе,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 комиссии по подготовке и проведению общественных обсуждений намечаемой хозяйственной и иной деятельности, которая подлежит экологической экспертизе, на территории муниципального образования Кавказский район (далее - Положение) определяет порядок создания и деятельности комиссии по подготовке и проведению общественных обсуждений намечаемой хозяйственной и иной деятельности, которая подлежит экологической экспертизе, на территории муниципального образования Кавказский район (далее - комисс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с момента принятия решения о ее создании до момента передачи протокола общественных обсуждений Заказчи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Конституцией Российской Федерации, Федеральными законами от 23 ноября 1995 г.                                № 174-ФЗ «Об экологической экспертизе», от 10 января 2002 г. № 7-ФЗ                        «Об охране окружающей среды» 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муниципального образования Кавказский район, а также настоящим Положени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онно-техническое обеспечение деятельности комиссии осуществляет Отделу жилищно-коммунального хозяйства, транспорта, связи и дорожного хозяйства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 ФУНКЦИИ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проведение общественных обсуждений намечаемой хозяйственной и иной деятельности, которая подлежит экологической экспертиз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ка материалов общественных обсуждений намечаемой хозяйственной и иной деятельности, которая подлежит экологической экспертиз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 целях реализации возложенных на нее основных задач осуществляет следующие фун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представленных инициатором общественных обсуждений материалов и документации, которая подлежит рассмотрению в ходе проведения общественных обсуж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от соответствующих государственных органов необходимой информации об объектах экологической экспертизы, реализация которых может оказывать воздействие на окружающую среду в пределах территории муниципального образования Кавказский район, и о результатах проведения государственной экологической экспертизы и общественной экологической экспертиз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необходимого содействия и осуществление последующего контроля установленных сроков при выполнении инициатором общественных обсуждений обязанности по информированию населения о проведении общественных обсуждений и обеспечению доступа для ознакомления всех желающих с материалами и документами о деятельности, подлежащей обсужд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ставление списка лиц, участвующих в общественных обсуждениях, включая приглашенных лиц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становление порядка выступлений на общественных обсуждениях, проведение опросов участников обсуждений по вопросам, являющимся предметом разногласий в ходе проведения общественных обсужден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существление приема и регистрации письменных предложений и замечаний, поступивших в ходе общественных обсуждений от их участников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формление протокола общественных обсужд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И ОБЯЗАННОСТИ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 соответствии с целями и задачами, установленными Положением,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рашивать у индивидуальных предпринимателей или юридических лиц, планирующих осуществление хозяйственной и иной деятельности, которая подлежит экологической экспертизе, необходимые свед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глашать отдельных участников: должностных лиц, специалистов, организаций, представителей общественности для участия в заседаниях комиссии и участии в общественных обсуждениях и опросах с правом совещательного голо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в соответствии с целями и задачами, установленными Положением, обязан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овать общественные обсуждения, проведение опросов, референдумов среди населения муниципального образования Кавказский район о намечаемой хозяйственной и иной деятельности, которая подлежит экологической экспертизе в соответствии с действующим законодательством Российской Федер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давать материалы общественных обсуждений намечаемой хозяйственной и иной деятельности, которая подлежит экологической экспертизе, индивидуальным предпринимателям или юридическим лицам, планирующим осуществление указанной деятель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БОТЫ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остав комиссии входят председатель комиссии, секретарь комиссии и члены комисс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уководит деятельностью комиссии, ведет заседания комисс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значает дату, время и определяет место проведения предстоящего заседания комисс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вестку дня заседания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ает поручения членам комиссии и контролирует их выполнени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материалов к заседанию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овещает членов комиссии о дате, времени и месте проведения засед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рассылку документов по результатам деятельности комисс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Члены комисс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вуют в заседаниях комиссии лично без прав передачи своих полномочий другим лица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о уважительной причине члены комиссии вправе выразить свое особое мнение в письменной форме и приложить его к протокол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ладают равными правами при обсуждении рассматриваемых на заседании комиссии вопросов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ют представленные документы на соответствие требованиям действующего законодательства Российской Федерации, изучают их содерж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Заседание комиссии считаются правомочными, если на них присутствует не менее половины ее соста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принимается большинством голосов членов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 результатам общественных обсуждений комиссией составляется протокол общественных обсужд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рок подготовки протокола общественных обсуждений составляет пять рабочих дней со дня проведения общественных обсу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отокол общественных обсуждений оформляется в двух экземплярах, каждый экземпляр прошивается, подписывается членами Комиссии, представителями общественности и подлежит опубликованию в информационной сети «Интернет», в течение 5 рабочих дней с даты проведения очного засе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протокола общественных обсуждений выдается инициатору общественных обсужд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Материалы по проведенным общественным обсуждениям, в том числе представленная инициатором общественных обсуждений обосновывающая документация, протокол общественных обсуждений, хранятся в комиссии и предъявляются для ознакомления всем заинтересованным лицам. По письменному запросу граждан и организаций выдается копия протокола общественных обсужд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outlineLvl w:val="2"/>
    </w:pPr>
    <w:rPr>
      <w:rFonts w:ascii="Times New Roman" w:hAnsi="Times New Roman" w:eastAsia="Times New Roman" w:cs="Times New Roman"/>
      <w:b/>
      <w:kern w:val="2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2:00Z</dcterms:created>
  <dc:creator>User-ur</dc:creator>
  <dc:description/>
  <dc:language>en-US</dc:language>
  <cp:lastModifiedBy>User-22-12</cp:lastModifiedBy>
  <cp:lastPrinted>2024-02-27T12:06:00Z</cp:lastPrinted>
  <dcterms:modified xsi:type="dcterms:W3CDTF">2024-03-13T13:47:00Z</dcterms:modified>
  <cp:revision>3</cp:revision>
  <dc:subject/>
  <dc:title/>
</cp:coreProperties>
</file>