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3.2024   </w:t>
        <w:tab/>
        <w:tab/>
        <w:tab/>
        <w:tab/>
        <w:tab/>
        <w:t xml:space="preserve">                                     № 25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ого каз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я «Единая служба заказч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4 Трудового кодекса Российской Федерации, постановлением администрации муниципального образования Кавказский район от 30 октября 2023 г. № 1791 «О реорганизации муниципального унитарного предприятия «Управление капитальным строительством Кавказского района» путем его преобразования в муниципальное казенное учреждение "Единая служба заказчика" муниципального образования Кавказский район, п о с т а н о в л я 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лате труда работников муниципального казенного учреждения «Единая служба заказчика» муниципального образования Кавказский район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размеры должностных окладов работников муниципального казенного учреждения «Единая служба заказчика» муниципального образования Кавказский район согласно приложению 2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й 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ирование расходов осуществлять в пределах утвержденного фонда оплаты труда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на заместителя главы муниципального образования Кавказский район                     Ханина Ю.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 и распространяется на правоотношения, возникшие                           с 20 феврал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emo.garant.ru/" \l "/document/73813000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4 № 2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ого казенного учреждения «Единая служба заказчика» муниципального образования Кавказ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7"/>
        <w:shd w:fill="FFFFFF" w:val="clear"/>
        <w:tabs>
          <w:tab w:val="clear" w:pos="708"/>
          <w:tab w:val="left" w:pos="2445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/>
          <w:b/>
          <w:color w:val="22272F"/>
          <w:sz w:val="28"/>
          <w:szCs w:val="28"/>
        </w:rPr>
      </w:r>
    </w:p>
    <w:p>
      <w:pPr>
        <w:pStyle w:val="S37"/>
        <w:widowControl w:val="false"/>
        <w:shd w:fill="FFFFFF" w:val="clear"/>
        <w:tabs>
          <w:tab w:val="clear" w:pos="708"/>
          <w:tab w:val="left" w:pos="2445" w:leader="none"/>
          <w:tab w:val="right" w:pos="9355" w:leader="none"/>
        </w:tabs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37"/>
        <w:widowControl w:val="false"/>
        <w:shd w:fill="FFFFFF" w:val="clear"/>
        <w:tabs>
          <w:tab w:val="clear" w:pos="708"/>
          <w:tab w:val="left" w:pos="2445" w:leader="none"/>
          <w:tab w:val="right" w:pos="9639" w:leader="none"/>
        </w:tabs>
        <w:suppressAutoHyphens w:val="true"/>
        <w:spacing w:before="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widowControl w:val="false"/>
        <w:shd w:fill="FFFFFF" w:val="clear"/>
        <w:tabs>
          <w:tab w:val="clear" w:pos="708"/>
          <w:tab w:val="left" w:pos="2445" w:leader="none"/>
          <w:tab w:val="right" w:pos="9639" w:leader="none"/>
        </w:tabs>
        <w:suppressAutoHyphens w:val="true"/>
        <w:spacing w:before="0" w:after="0"/>
        <w:ind w:right="-1" w:firstLine="709"/>
        <w:jc w:val="both"/>
        <w:rPr/>
      </w:pPr>
      <w:r>
        <w:rPr>
          <w:sz w:val="28"/>
          <w:szCs w:val="28"/>
        </w:rPr>
        <w:t>1.1. Настоящее Положение об оплате труда работников муниципального казенного учреждения "Единая служба заказчика" муниципального образования Кавказский район (далее - Положение) устанавливает порядок оплаты труда работников муниципального казенного учреждения "Единая служба заказчика" муниципального образования Кавказский район (далее - Учреждение), виды дополнительного материального стимулирования и поощрения работников учреждения, а также порядок их применения.</w:t>
      </w:r>
    </w:p>
    <w:p>
      <w:pPr>
        <w:pStyle w:val="Normal"/>
        <w:widowControl w:val="false"/>
        <w:shd w:fill="FFFFFF" w:val="clear"/>
        <w:tabs>
          <w:tab w:val="clear" w:pos="708"/>
          <w:tab w:val="right" w:pos="9639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639" w:leader="none"/>
        </w:tabs>
        <w:suppressAutoHyphens w:val="tru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лата труда работ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right" w:pos="9639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right" w:pos="9639" w:leader="none"/>
        </w:tabs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плата труда работников учреждения состоит из месячного должностного оклада (далее - должностной оклад), ежемесячных и иных дополнительных выплат (далее - дополнительные выплаты). Заработная плата (оплата труда работника) – вознаграждение за труд в зависимости от квалификации работника, сложности, количества, качества и условий выполняемой работы, а так 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right" w:pos="9639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труда каждого работника зависит от его личного трудового вклада, качества труда и максимальным размером не огранич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right" w:pos="9639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аботодатель производит выплату Работнику заработной платы не реже чем каждые полмесяца в сро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right" w:pos="9639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числа текущего месяца за первую половину текущего месяца и 4 числа месяца, следующего за отработанным месяцем, за вторую половину отработанного месяца путем перевода средств в кредитную организацию и на лицевой счет, указанный в заявлении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right" w:pos="9639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лата заработной платы работникам за вторую половину декабря производится в сроки, установленные приказом руководителя учреждения и согласованные с финансовым управлением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right" w:pos="9639" w:leader="none"/>
        </w:tabs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впадении дня выплаты с выходным днем или нерабочим праздничным днем выпл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ботной платы производится накануне этого д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right" w:pos="9639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размера заработной платы за первую половину отработанного месяца следует учитывать фактически отработанное работником время (фактически выполненную работ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right" w:pos="9639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кращении трудового договора выплата всех сумм, причитающихся работнику от работодателя, производится в день увольнения работник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right" w:pos="9639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тпуска производится  работнику не позднее, чем за три дня до его начал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right="3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а заработной платы, производится в денежной форме в валюте РФ (в рублях).</w:t>
      </w:r>
    </w:p>
    <w:p>
      <w:pPr>
        <w:pStyle w:val="TextBodyIndent"/>
        <w:widowControl w:val="false"/>
        <w:suppressAutoHyphens w:val="true"/>
        <w:ind w:right="38" w:firstLine="709"/>
        <w:rPr/>
      </w:pPr>
      <w:r>
        <w:rPr>
          <w:color w:val="000000"/>
          <w:szCs w:val="28"/>
        </w:rPr>
        <w:t>2.3. При выплате заработной платы Работодатель обязан извещать в письменной форме каждого работника: о составных частях заработной платы, причитающейся ему за соответствующий период;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 о размерах и об основаниях произведенных удержаний; об общей денежной сумме, подлежащей выплате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right="3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аботодатель гарантирует установление минимальной заработной платы за труд работнику, полностью отработавшему норму рабочего времени, в размере – не ниже минимального размера оплаты труда, установленного на федеральном уров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Удержания из заработной платы работника производятся в случаях, предусмотренных Трудовым кодексом РФ, иными федеральными зак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За совмещение должностей, увеличенный объем работ, за выполнение со своей работой обязанностей временно отсутствующего работника, размер доплаты устанавливается по соглашению сторон трудового договора с учетом содержания и объема дополнитель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Сверхурочная работа оплачивается за первые два часа работы не менее чем в полуторном размере, за последующие часы –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За работу в выходные дни и нерабочие праздничные дни оплата производится не менее чем в двойном размере.По желанию работника, работавшего в выходной или нерабочий праздничный день, ему может быть предоставлен другой день отды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Размеры должностных окладов устанавливаются приказом учреждения с учетом базовых окладов утвержденных постановление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авказ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Должностные оклады увеличиваются (индексируются) в сроки и в пределах размера повышения (индексации) должностных окладов установленных постановлением администрации муниципального образования Кавказский район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К дополнительным выплатам относятся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надбавка за сложность и напряженность труда - в размере до 150 процентов должностного оклада, порядок выплаты и ее конкретный размер каждому работнику устанавливается работодателем в зависимости от личного вклада работников, степени ответственности, значимости и напряженности выполняемых работ каждого работника. Надбавка устанавливается приказом руководителя, ее размер в течение года может быть изменен по приказу руководителя, в случае неисполнения, ненадлежащего исполнения работником, по его же вине, возложенных на него трудовых функций. Выплата надбавки производится в пределах фонда оплаты труда Учреждения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ии по результатам работы  (размер премий не ограничивается максимальными размерами, производится в пределах фонда оплаты труда Учрежде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ый размер премии устанавливается приказом руководителя, по результатам работы за месяц, год в зависимости от личного вклада каждого работника в общие результаты работы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премии может определятся как в процентах к окладу работника, так и в абсолютном разм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Премия по итогам работы за месяц всем работникам Учреждения начисляется за время, фактически отработанное в месяце, за который начисляется прем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Основанием для начисления премии по итогам работы за месяц является приказ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экономии фонда оплаты труда работникам могут быть выплачены единовременные (разовые) прем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остижение конкретных высоких результатов в труде, добросовестное выполнение отдельных заданий и поруч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юбилейными дата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аздничными дат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единовременной (разовой) премии предельными размерами не ограничив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выплаченной премии включается в средний заработок для оплаты ежегодных трудовых отпусков, пособий по временной нетрудоспособности и в других случаях, предус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ь имеет право лишить работника полностью или частично премии в следующих применения к работнику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е денежное поощрение - в размере 1,5 должностного оклада. Выплата производится работникам учреждения ежемесячно, по приказу руково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овременная выплата при предоставлении ежегодного оплачиваемого отпуска и материальная помощь - в размере 4-х должностных окладов, производится работникам учреждения при предоставлении ежегодного оплачиваемого отпуска или части отпуска в количестве не менее                                14 календарных дней или с другими обстоятельствами по заявлению работника. Допускается деление суммы выплаты на части в течение календарного года. Единовременная выплата при предоставлении ежегодного оплачиваемого отпуска и материальная помощь производится работникам в пределах фонда оплаты труда на текущий год по категориям персонала – для специалистов до 4-х должностных окладов, по профессиям рабочих до 2-х – должностных окладов. В отдельных случаях, в связи с болезнью и необходимостью длительного лечения, стихийного бедствия и по другим уважительным причинам выплата может осуществляться и в другие сроки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ФОТ учрежде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 формировании фонда оплаты труда работников учреждения на год сверх средств, направляемых для выплаты должностных окладов                          (12 годовых окладов), предусматриваются средства для выплаты (в расчете на год)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 для специалистов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й надбавки за сложность и напряженность труда - в размере 18 должностных окла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ий по результатам работы- в размере 16 должностных окладов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месячного денежного поощрения - в размере 18 должностных окладов;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ой выплаты при предоставлении ежегодного оплачиваемого отпуска и материальной помощи - в размере 4 должностных окладо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по профессиям рабочи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й надбавки за сложность и напряженность труда - в размере 18 должностных окла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ий по результатам работы в размере 12 должностных окладов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месячного денежного поощрения - в размере 18 должностных окладов;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ой выплаты при предоставлении ежегодного оплачиваемого отпуска и материальной помощи - в размере 2 должностных окладо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сего фонд оплаты труда работников МКУ "Единая служба заказчика" формируется исходя из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 окладов специалистов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 окладов для профессий рабочих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учреждения имеет право на перераспределение средств фонда оплаты труда между выплатами, предусмотренными пунктом 3.1 и 3.2. настоящего Положе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опускается двойное наименование должности, например ведущий специалист, экономист. При этом должностной оклад устанавливается по первой дол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уководителю учреждения с учетом показателей деятельности учреждения, выполнения задач и функций, возложенных на учреждение, устанавливаются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надбавка за сложность и напряженность, премии по результатам работы за месяц приказом Учреждения, согласованным с курирующим заместителем главы администрации муниципального образования Кавказский район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Штатное расписание учреждения утверждается приказом руководителя учреждения по согласованию с курирующим заместителем главы администрации муниципального образования Кавказский район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пенсационные выплаты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</w:tabs>
        <w:suppressAutoHyphens w:val="true"/>
        <w:ind w:right="-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widowControl w:val="false"/>
        <w:suppressAutoHyphens w:val="true"/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  <w:t>4.1. За совмещение должностей, увеличенный объем работ, а также за выполнение наряду со своей работой обязанностей временно отсутствующего работника размер доплаты устанавливается по соглашению сторон трудового договора с учетом содержания и объема дополнительной работы.</w:t>
      </w:r>
    </w:p>
    <w:p>
      <w:pPr>
        <w:pStyle w:val="TextBodyIndent"/>
        <w:widowControl w:val="false"/>
        <w:suppressAutoHyphens w:val="true"/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  <w:t>4.2. Во всех случаях, когда доплаты к окладам работников предусматриваются в процентах, абсолютный размер каждой доплаты исчисляется из оклада без учета других надбавок и доплат.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</w:tabs>
        <w:suppressAutoHyphens w:val="true"/>
        <w:ind w:right="-1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ветственность за своевременность и правильность определения размеров и выплаты заработной платы работникам несёт руководитель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3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, согласно действующему законодательству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Ю.А. Ханин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emo.garant.ru/" \l "/document/73813000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4 № 2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ого казенного учреждения "Единая служба заказчика" муниципального образования Кавказ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6237"/>
        <w:gridCol w:w="36"/>
        <w:gridCol w:w="2516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аименование должности (профессии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Размер должностного оклада, рублей</w:t>
            </w:r>
          </w:p>
        </w:tc>
      </w:tr>
      <w:tr>
        <w:trPr/>
        <w:tc>
          <w:tcPr>
            <w:tcW w:w="9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. Должности специалистов и служащих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1E9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1E9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0619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1E9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1E9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Заместитель руководител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0088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1E9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1E9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9557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1E9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1E9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едущий специалист (бухгалтер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649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1E9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1E9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Специалист 1 категории (делопроизводство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622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Главный специалист контрактной служб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7055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едущий специалист контрактной служб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6490</w:t>
            </w:r>
          </w:p>
        </w:tc>
      </w:tr>
      <w:tr>
        <w:trPr>
          <w:trHeight w:val="20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едущий специалист (юрист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649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Главный специалист по строительному контролю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7055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едущий специалист по строительному контролю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649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Главный специалист по составлению и проверке сме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7055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едущий специалист по составлению и проверке сме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649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Главный специалист по сопровождению предпроектной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ектной документаци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7055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Ведущий специалист по сопровождению предпроектной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ектной документаци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6490</w:t>
            </w:r>
          </w:p>
        </w:tc>
      </w:tr>
      <w:tr>
        <w:trPr/>
        <w:tc>
          <w:tcPr>
            <w:tcW w:w="9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. Профессии рабочих</w:t>
            </w:r>
          </w:p>
        </w:tc>
      </w:tr>
      <w:tr>
        <w:trPr>
          <w:trHeight w:val="22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одитель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6064</w:t>
            </w:r>
          </w:p>
        </w:tc>
      </w:tr>
      <w:tr>
        <w:trPr>
          <w:trHeight w:val="22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Уборщик служебных помещений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38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Ю.А. Ханин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225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0:00Z</dcterms:created>
  <dc:creator>Пользователь</dc:creator>
  <dc:description/>
  <dc:language>en-US</dc:language>
  <cp:lastModifiedBy>User-22-12</cp:lastModifiedBy>
  <cp:lastPrinted>2024-02-27T15:32:00Z</cp:lastPrinted>
  <dcterms:modified xsi:type="dcterms:W3CDTF">2024-03-05T08:01:00Z</dcterms:modified>
  <cp:revision>3</cp:revision>
  <dc:subject/>
  <dc:title/>
</cp:coreProperties>
</file>