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4.03.2024   </w:t>
        <w:tab/>
        <w:tab/>
        <w:tab/>
        <w:tab/>
        <w:tab/>
        <w:t xml:space="preserve">                                     № 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Краснода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января 2009 г. № 34 «О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лам инвалидов при главе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составе совета по делам инвалидов при главе муниципального образования Кавказский район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30 января 2009 г. № 34 «О совете по делам инвалидов при главе муниципального образования Кавказский район» изменение, изложив приложение 1 к постановлению в новой редакции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</w:t>
        <w:tab/>
        <w:tab/>
        <w:tab/>
        <w:tab/>
        <w:tab/>
        <w:tab/>
        <w:t xml:space="preserve">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3.2024 № 25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30.01.2009 № 3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04.03.2024 № 256)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делам инвалидов при глав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Светлана Викторовна</w:t>
        <w:tab/>
        <w:t>Кавказский район, председатель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 Владимирович</w:t>
        <w:tab/>
        <w:t xml:space="preserve">Кавказский район, заместитель председателя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совета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улева </w:t>
        <w:tab/>
        <w:t>- начальник отдела по работе с ветеранами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ана Николаевна</w:t>
        <w:tab/>
        <w:t>пожилыми гражданами и реабилитации инвалидов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социальной защиты населения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 xml:space="preserve">департамента социальной защиты населения  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дарского края в Кавказском районе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секретарь совета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жко</w:t>
        <w:tab/>
        <w:t>- заместитель руководителя управления социально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Сергеевна</w:t>
        <w:tab/>
        <w:t>защиты населения департамента социальной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ы населения Краснодарского кра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вказском районе (по согласованию);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ахова </w:t>
        <w:tab/>
        <w:t>- руководитель управления социальной защиты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икторовна</w:t>
        <w:tab/>
        <w:t>населения министерства труда и социального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я Краснодарского края в Кавказском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айоне, заместитель председателя комиссии 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екова</w:t>
        <w:tab/>
        <w:t>- главный врач государственного бюдже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Леонидовна</w:t>
        <w:tab/>
        <w:t xml:space="preserve">учреждения здравоохранения «Городска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ница» министерства здравоохран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нодарского края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ченко</w:t>
        <w:tab/>
        <w:t>- начальник управления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>- председатель районного  Совета ветеранов войны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Михайлович</w:t>
        <w:tab/>
        <w:t xml:space="preserve">труда, вооруженных сил  и правоохранительных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ов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а</w:t>
        <w:tab/>
        <w:t>- начальник управления по вопросам семьи 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 Валерьевна</w:t>
        <w:tab/>
        <w:t xml:space="preserve">детства администрации муниципальн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хновская</w:t>
        <w:tab/>
        <w:t>- руководитель Государственного учреж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>Краснодарского края «Центр занятости на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  <w:t>Кавказского района» 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талья Юрьевна</w:t>
        <w:tab/>
        <w:t>муниципального образования Кавказский район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ипова</w:t>
        <w:tab/>
        <w:t>- председатель межрайонного общества слепых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тонина Александровна</w:t>
        <w:tab/>
        <w:t>(по согласованию);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алимова</w:t>
        <w:tab/>
        <w:t xml:space="preserve">- председатель общественной организации 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Ивановна</w:t>
        <w:tab/>
        <w:t xml:space="preserve">организации «Всероссийского общества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валидов»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ов</w:t>
        <w:tab/>
        <w:t>- директор филиала № 30 ФГУ «Главное бюр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Иванович</w:t>
        <w:tab/>
        <w:t xml:space="preserve">медико-социальной экспертизы» по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аснодарскому краю (по согласованию);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Чукина</w:t>
        <w:tab/>
        <w:t xml:space="preserve">- начальник управления архитектуры и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>Анна Александровна</w:t>
        <w:tab/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аренко</w:t>
        <w:tab/>
        <w:t>- начальник отдела по физической культуре и спорту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сана Борис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.»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                                                           С.В.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7:00Z</dcterms:created>
  <dc:creator>Наташа</dc:creator>
  <dc:description/>
  <dc:language>en-US</dc:language>
  <cp:lastModifiedBy>User-22-12</cp:lastModifiedBy>
  <cp:lastPrinted>2024-02-26T15:29:00Z</cp:lastPrinted>
  <dcterms:modified xsi:type="dcterms:W3CDTF">2024-03-05T07:58:00Z</dcterms:modified>
  <cp:revision>3</cp:revision>
  <dc:subject/>
  <dc:title>ПРОЕКТ ПОСТАНОВЛЕНИЯ</dc:title>
</cp:coreProperties>
</file>