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02.2024   </w:t>
        <w:tab/>
        <w:tab/>
        <w:tab/>
        <w:tab/>
        <w:tab/>
        <w:t xml:space="preserve">                                     №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Смоян А.В., п о с т а н о в л я ю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ярмарки – индивидуальный предприниматель Смоян А.В., ИНН 231306234524, ОГРНИП 3232375001106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    г. Кропоткин, ул. Парковая, 2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Темрюк - Краснодар - Кропоткин - граница Ставропольского края 332 км + 385 м спр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 xml:space="preserve">с 1 июля по 31 октября ежегодно по 202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В.Ю. осуществлять контроль за соблюдением требований предусмотренных законодательством Российской Федерации в области обеспечения санитарно - 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ого района (Винокурова И.В.) опубликовать (обнародовать) настоящее постановление в периодическом печатном издании, распространяемом в  муниципальном образовании Кавказский район и обеспечить его размещение на официальном сайте 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Кавказский район                         Синегубову А.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1:00Z</dcterms:created>
  <dc:creator>User</dc:creator>
  <dc:description/>
  <dc:language>en-US</dc:language>
  <cp:lastModifiedBy>User-22-12</cp:lastModifiedBy>
  <cp:lastPrinted>2024-02-29T12:00:00Z</cp:lastPrinted>
  <dcterms:modified xsi:type="dcterms:W3CDTF">2024-03-05T07:01:00Z</dcterms:modified>
  <cp:revision>3</cp:revision>
  <dc:subject/>
  <dc:title/>
</cp:coreProperties>
</file>