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02.2024   </w:t>
        <w:tab/>
        <w:tab/>
        <w:tab/>
        <w:tab/>
        <w:tab/>
        <w:t xml:space="preserve">                                    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Петросян М.П., п о с т а н о в л я ю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ярмарки – индивидуальный предприниматель                                Петросян М.П., ИНН 231304142010, ОГРНИП 3182375001643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   г. Кропоткин, ул. Космонавтов, 27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Темрюк - Краснодар - Кропоткин - граница Ставропольского края  327 км + 035 м спр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 xml:space="preserve">с 1 июля по 31 октября ежегодно по 202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В.Ю. осуществлять контроль за соблюдением требований предусмотренных законодательством Российской Федерации в области обеспечения санитарно - 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ого района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муниципального образования Кавказский район                     Синегубову А.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9:00Z</dcterms:created>
  <dc:creator>User</dc:creator>
  <dc:description/>
  <dc:language>en-US</dc:language>
  <cp:lastModifiedBy>User-22-12</cp:lastModifiedBy>
  <cp:lastPrinted>2024-02-29T11:58:00Z</cp:lastPrinted>
  <dcterms:modified xsi:type="dcterms:W3CDTF">2024-03-05T06:59:00Z</dcterms:modified>
  <cp:revision>3</cp:revision>
  <dc:subject/>
  <dc:title/>
</cp:coreProperties>
</file>