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2.2024   </w:t>
        <w:tab/>
        <w:tab/>
        <w:tab/>
        <w:tab/>
        <w:tab/>
        <w:t xml:space="preserve">                                     № 24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24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24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КУ «Управление по делам ГО и ЧС» Кавказского района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78"/>
        <w:gridCol w:w="2217"/>
        <w:gridCol w:w="2109"/>
        <w:gridCol w:w="18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с i-й абонентской платой, ш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ая i-я абонентская плата в расчете на 1 абонентский номер для передачи голосовой информ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абонентскую плату в год, рубл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.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84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овременную оплату местных, междугородных и международных телефонных соединен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984"/>
        <w:gridCol w:w="1843"/>
        <w:gridCol w:w="1701"/>
        <w:gridCol w:w="17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бонентских номеров (оконечного)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минуты в месяц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местных телефонных соединений в год, рублей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 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город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7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22.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сеть «Интернет» и услуги интернет-провайдеро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4"/>
        <w:gridCol w:w="1911"/>
        <w:gridCol w:w="2758"/>
        <w:gridCol w:w="2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аналов передачи данных сети «Интернет» с i-й пропускной способность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ая цена аренды канала передачи данных сети "Интернет" с i-й пропускной способность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аренды канала передачи данных сети "Интернет" с i-й пропускной способн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сети «Интернет» и услуг интернет-провайдеров в 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76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ормативы, применяемые при расчете нормативных затрат, на оплату иных услуг связи в сфере информационно-коммуникационных технологий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4"/>
        <w:gridCol w:w="2614"/>
        <w:gridCol w:w="2227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затрат, иных услуг связи в сфере информационно-коммуникационных технолог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ячная цена иных услуг связи в сфере информационно-коммуникационных технолог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сяцев использования иных услуг связи в сфере информационно-коммуникационных технолог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услуг сети Телекс и техническое обслуживание абонентской устан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2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824,00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виртуальной сети (VPN) но основе технологии MPL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65.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385.28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идентификации АСН в ГАИС «Эра-Глонасс» и предоставлению доступа к АСМ Э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,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54,00</w:t>
            </w:r>
          </w:p>
        </w:tc>
      </w:tr>
      <w:tr>
        <w:trPr>
          <w:trHeight w:val="1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связи по предоставлению каналов связи одного адреса объ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техническое обслуживание и регламентно-профилактический ремонт вычислительной техники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5"/>
        <w:gridCol w:w="2195"/>
        <w:gridCol w:w="2570"/>
        <w:gridCol w:w="25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ычислительной техн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количество i-й вычислительной техники, но не более предельного количества i-й вычислительной тех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технического обслуживания и регламентно-профилактического ремонта в расчете на 1 i-ю вычислительную технику в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го обслуживания и регламентно-профилактического ремонта в расчете на вычислительную технику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авка картридж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7,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6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ноутбу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3,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3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монит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системного бл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количество и стоимость затрат на технического обслуживания и регламентно-профилактический ремонт на вычислительную технику может отличаться от приведенного в зависимости от решаемых им задач. При этом количество и стоимость затрат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Нормативы, применяемые при расчете нормативных затрат, на оплату услуг по сопровождению справочно-правовых систе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27"/>
        <w:gridCol w:w="2551"/>
        <w:gridCol w:w="368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правочно-правовой сист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е обслуживание программных продуктов 1С: БГУ и 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56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58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провождение ИТС Бюдж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услуг по сопровождению и приобретению иного программного обеспече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трат,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услуг по сопровождению и приобретению иного программного обеспе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вождение «Контур.Экстер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ензия и право использования СКЗИ «Криптопро CSP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ционная система, разрядность 32-bit, язык интерфейса -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6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6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 обеспечение – систем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ое обеспечение –подключение видео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услуг приобретения простых (неисключительных) лицензий на использование программного обеспечения по защите информаци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рограммного обеспечения по защите информ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spersky Internet Secur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вирусно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работ по утилизации информационно-коммуникационного оборудов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81"/>
        <w:gridCol w:w="2949"/>
        <w:gridCol w:w="35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информационно-коммуникационного оборудования, подлежащего утилиз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утилизации 1 единицы i-го информационно-коммуникационного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оплату работ по утилизации информационно-коммуникационного оборуд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4"/>
        <w:gridCol w:w="3057"/>
        <w:gridCol w:w="355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ие о техническом состоянии и непригодности к применен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,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трансформатора питания модема ЦТМ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,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затрат на приобретение рабочих станц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12"/>
        <w:gridCol w:w="2712"/>
        <w:gridCol w:w="2734"/>
        <w:gridCol w:w="18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чих станций по i -й должности, не превышающее предельное количество рабочих станций по i -й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ения 1 рабочей станции по i 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приобретение рабочих станций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обл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46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46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в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96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затрат на приобретение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57"/>
        <w:gridCol w:w="3099"/>
        <w:gridCol w:w="300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нтеров, многофункциональных устройств, копировальных аппаратов и иной оргтехники по i 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тер лазерный максимальный формат А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2,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32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копир, 128 Mb; USB;WiF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63,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63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копир. 256 Mb; Eth; Wifi; US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44.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944.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ФУ А4 принтер/сканер/ копир. Лазерно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256Mb; ADF;Duplex ; Lan; WiF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93.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93.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приобретение ноутбу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ноутбука по i-й должности в соответствии с нормативами муниципальных органов, применяемыми при расчете нормативов затрат на обеспечение ноутбук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ноутбу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49,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49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иных затраты, относящихся к затратам на приобретение основных средств в сфере информационно-коммуникационных технологий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1886"/>
        <w:gridCol w:w="2146"/>
        <w:gridCol w:w="2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аемого i-го оборудования по обеспечению безопасности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иных затраты, относящиеся к затратам на приобретение основных средств в сфере информационно-коммуникационных технолог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ь USB 3.0 64 G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защиты многофункциональное УЗМ - 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7,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4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ка доступа MikroTikhAP, 802.11а /ас/b/g/n,5х10/100/1000 Ethernet,24 дБ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6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ка доступа MikroTik сAPlite, 802.11b /g/n,1х10/100 Ethernet,22 дБ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9,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58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татор  8-port 10/100/1000 Deskto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2.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5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артф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53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5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ы, относящиеся к затратам на приобретение основных средств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ы, относящиеся к затратам на приобретение основных средств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мони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ониторов для i-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дного монитора для i-й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мони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62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62.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системных бло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 -x систем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дного i -го системного бл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системных бл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2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22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других запасных частей для вычислитель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76"/>
        <w:gridCol w:w="2195"/>
        <w:gridCol w:w="2236"/>
        <w:gridCol w:w="255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ных материал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запасных частей для вычислительной 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i-й запасной части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других частей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бесперебойного пи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ь DIMM DDR4 8 G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9,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9,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опитель HDD 3.5»; 1TbSATA-III; 7200 rpm; 64 M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6,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6,6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аконвертер 1000 Мбит внеш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,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аконвертер 1 Гбит 8дБ до 3 к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3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ель телефонный 4 жилы мет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етка телефонная двой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ка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80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трат на приобретение других частей для вычислительной техники может отличаться от приведенного в зависимости от решаемых задач. При этом закупка на приобретение затраты на приобретение других частей для вычислитель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носителей информации, в том числе магнитных и оптических носителей информ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5"/>
        <w:gridCol w:w="2153"/>
        <w:gridCol w:w="2255"/>
        <w:gridCol w:w="27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осителей информации по i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единицы носителя информации по i-й дол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сткий диск 18Tb 512 M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890,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78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деталей для содержания принтеров, многофункциональных устройств, копировальных аппаратов и иной оргтех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61"/>
        <w:gridCol w:w="212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ных 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ридж для лазерного принте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нер-картрид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8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986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1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андированных работников по i-му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проезда по i-му направлению командирования с учетом положений постановления Законодательного Собрания Краснодарского края от 24 июня 2008 г. N 613-П "Об утверждении Положения о порядке и условиях командирования лиц, замещающих государственные должности Краснодарского края, и муниципальных гражданских служащих Краснодарского края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муниципального образования Кавказский район от 2 марта 2015 г. N 578 "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по договору на проезд к месту командирования и обр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по договору на наем жилого помещения на период командир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0"/>
        <w:gridCol w:w="2518"/>
        <w:gridCol w:w="2201"/>
        <w:gridCol w:w="22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командированных работников по i-му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найма жилого помещения в сутки по i-му направлению командирования с учетом постановления Законодательного Собрания Краснодарского края от 24 июня 2008 г. N 613-П "Об утверждении Положения о порядке и условиях командирования лиц, замещающих государственные должности Краснодарского края, и муниципальных гражданских служащих Краснодарского края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дминистрации муниципального образования Кавказский район от 2 марта 2015 г. N 578 "Об утверждении Положения о порядке и размерах возмещения расходов, связанных со служебными командировками, работникам муниципальных учреждений муниципального образования Кавказский район 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уток нахождения в командировке по i-му направлению команд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по договору на наем жилого помещения на период команд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электроснабжение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2"/>
        <w:gridCol w:w="3488"/>
        <w:gridCol w:w="24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й регулируемый тариф на электроэнергию (в рамках применяемого одноставочного, дифференцированного по зонам суток или двухставочного тариф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электроснаб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12,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иных затрат, относящихся к затратам на коммунальные услуги(Возмещение коммунальных услуг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0"/>
        <w:gridCol w:w="42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потребность иных затрат, относящиеся к затратам на коммунальны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х затрат, относящиеся к затратам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351,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351,7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услуг по возмещению затрат на обслуживание и уборку помещ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 услуг по обслуживанию и уборк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хран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7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бслуживанию и уборке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18,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 на техническое обслуживание и ремонт транспортных сред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963"/>
        <w:gridCol w:w="1822"/>
        <w:gridCol w:w="23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транспортного средства с пробегом до 100000 километ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технического обслуживания и ремонта i-го транспортного средства с пробегом до 100000 кило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4"/>
        <w:gridCol w:w="2963"/>
        <w:gridCol w:w="1822"/>
        <w:gridCol w:w="234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транспортного средства с пробегом от 200000 километров до 450000 километр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технического обслуживания и ремонта i-го транспортного средства с пробегом от 200000 километров до 450000 километ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13,7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32,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установок кондиционирования и элементов систем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раты на техническое обслуживание и регламентно-профилактический ремонт систем кондиционирования и вентиля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886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1093,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 на приобретение специальных журналов и бланков строгой отче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i-x специаль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1 i-ro специального журн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аемых бланков строг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1 бланка строг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специальных журналов и бланков строг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 на проведение предрейсового и послерейсового осмотра водителей транспортных средств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1"/>
        <w:gridCol w:w="1793"/>
        <w:gridCol w:w="1566"/>
        <w:gridCol w:w="2494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води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1 предрейсового и послерейсового осмо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рабочих дней в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правочный коэффициент, учитывающий неявки на работу по причинам, установл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трудовым 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ссийской Федерации (отпуск, больничный лис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051,2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 на проведение диспансеризации работни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8"/>
        <w:gridCol w:w="2970"/>
        <w:gridCol w:w="3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ников i-й категории (вида), подлежащих диспансер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оведения диспансеризации в расчете на 1 работника i-й категории (вида) с учетом норматив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проведение диспансеризации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ормативы, применяемые при расчете нормативных затрат на  приобретение полисов обязательного страхования гражданской ответственности владельцев транспортных средств (30 сшо)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базовыми ставками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раховых тарифов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коэффициентами страховых тарифов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установлен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Указание Банка России от 8 декабря 2021 г. № 6007-У "О страховых тарифах по обязательному страхованию гражданской ответственности владельцев транспортных средств"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45"/>
        <w:gridCol w:w="708"/>
        <w:gridCol w:w="993"/>
        <w:gridCol w:w="850"/>
        <w:gridCol w:w="709"/>
        <w:gridCol w:w="709"/>
        <w:gridCol w:w="850"/>
        <w:gridCol w:w="851"/>
        <w:gridCol w:w="850"/>
        <w:gridCol w:w="992"/>
        <w:gridCol w:w="141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й размер базовой ставки страхового тарифа по i-му транспортному сред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территории преимущественного использования i-ro транспортного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сведений о числе лиц, допущенных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возраста и водительского стажа лица, допущенного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мощности двигател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езонного использования i-ro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траховых тарифов в зависимости от срока страховани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эффициент, применяемый при наличии действий (бездействий) владельцев транспортных средств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пунктом 3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едерального закона                                 от 25 апреля 2002 г. N 40-ФЗ "Об обязательном страховании гражданской ответственности владельцев транспортных средств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4,5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25,0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0"/>
        <w:gridCol w:w="2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затрат, относящихся к затратам на приобретение прочих работ и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пециальной оценке условий тру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лана по предупреждению и ликвидации разливов нефти и нефтепродуктов для МО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техническому обслуживанию автоматизированных гидрологических комплексов (АКГ) системы мониторинга паводковой ситуации на территории Кавказ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10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проведению медицинского освидетельствования водителей транспортных средств с предоставлением медицинского заключ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счета для оплаты налога на загрязнение окружающей сре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формлению документов на карту вод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озданию на территории МО 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860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формированию годового отчета и техническое сопровождение проведенного расчета в Управлении Федеральной Службы по надзору в сфере природопользования по Краснодарскому краю и республике Адыгея: отчет об образовании, использовании, обезвреживании и размещении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переоборудованию транспортного средства ПАЗ 32053 гос.номер О729АМ93 из категории «Д» в категорию «С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услуг по транспортировке утилизации медицинских отходов класса «Г», к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услуг по транспортировке и утилизации медицинских отходов класса «Г», машино-рей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емонту холодильника Саратов 45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и установка вертикальных жалюзи (2 шт.) 1800*1600м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2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таж видеодомоф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карты вод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изготовлению интерьерной печати на баннер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роектной и сметной документации на создание муниципальной автоматизированной системы оповещения на территории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7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разработке Паспорта безопас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техническому обслуживанию системы экстренного оповещения населения (КСЭОН), построенной на базе оборудования «Стрелец Мониторинг» на территории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4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илизация лома черного и цветного металла утратившего свои потребительские свойства от ВАЗ-21074 (XTA2107408267389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бровка и опломбирование тахограф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определению координат геодезических пунктов и точек земной поверхности в местах установки РЭС (ВЧУ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39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 Краснодарского кр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9775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по поставке  и проведению пуско-наладочных работ специального программного обеспечения в целях развития муниципальной автоматизированной системы центрального оповещения муниципального образования Кавказский райо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27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оснащению жилых помещений автономными дымовыми пожарными извещателями в форме социальной поддержки отдельных категорий сем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68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блока СК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16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рмативы, применяемые при расчете нормативных затрат на приобретение мебел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предметов мебели в соответствии с нормативами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го предмета мебел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 на приобретение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однотумб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8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тавка под 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3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1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ван офисный 1780*830*870 мм 3 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2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524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ф для одежды 744*520*204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3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3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нал шкаф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7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ло офисное усил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3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книжка пластиковый разборный 183*760*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хивный шкаф металлический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84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682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бели может отличаться от приведенного в зависимости от решаемых задач. При этом закупка на приобретение мебел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 на приобретение основных средст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4"/>
        <w:gridCol w:w="1566"/>
        <w:gridCol w:w="2146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основного сред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приобретаемого i-го основ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оплату иных затрат на приобретение основ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помпа грязевая с комплектом рукавов, насадок и переход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станция 6,5 кВ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еоста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овая ста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мкоговоритель рупорный ГР-05.02 М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5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06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брезентовая УЗ-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ита газ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пятильник наливной, еск.30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2,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84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лит-сист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атка двухслойная, каркас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33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ммер бензино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6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ая шлифовальная маш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ильник наст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йник электр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опи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учатель-рециркулятор на 50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5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атический сенсорный дозатор 1 ли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6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ий бесконтактный инфракрасный термо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79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циркулятор воздуха на 180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3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настенные с гос.символик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8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вать расклад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ы настенные . круглые 23*23*4 с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6,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3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л пластиковый скла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л пластиковый складн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ловая пушка дизельная (непрямого нагрева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99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799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евая кух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паратно-программный комплекс оповещения «Спрут-Информ CU/А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91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29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станция автомоби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46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4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д 1250*16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16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33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ьная р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2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62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юминиевая трехсекционная профессиональная лест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29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2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номный сетевой регистратор для записи аудиоинформации от 4-х ли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09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70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форатор аккумулятор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76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7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д информационный 1,23*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76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53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помпа бензин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3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90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ор для измерения артериального давления и частоты пуль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1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льсокси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8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ый кондицио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17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17.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установки ф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6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йка с перекладиной для крепления пластикового ф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40.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ладушка с матрасом на сетке, до 150 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,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моп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96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96,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з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79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7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ни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41,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83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изатор напря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 для натяжения стальной ленты с храповым механизм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31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3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ьти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8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8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щотка флажк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1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ногубц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3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ль-шурупове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51,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5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линитель на катуш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1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1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 на приобретение основных средств может отличаться от приведенного в зависимости от решаемых задач. При этом закупка на приобретение иных затрат на приобретение основных средст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, применяемые при расчете нормативных затрат, </w:t>
      </w:r>
      <w:r>
        <w:rPr/>
        <w:t>на приобретение канцелярских принадлежностей, за исключением бумаги для офис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276"/>
        <w:gridCol w:w="1984"/>
        <w:gridCol w:w="1843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ая численность основных работников (за исключением водителей уборщиков помещений, иного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 цены канцелярских принадлежностей, за исключением бумаги для офисной техники, в расчете на одного работника в год, который составляет; (3000,0 руб. - для всех муниципальных органов, включая подведомственные 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канцелярских принадлежностей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для заметок с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25 мм в уп.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32 мм в уп.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адки с клеевым к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1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механ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4,2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 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1,2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ующая л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еры текстовыделители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ый 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с завязками 260г/м2 немел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3,5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геле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бы для степ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карт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пласт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тч 1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2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9,7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ржни для автоматических каранд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5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производ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для фа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к А6,8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ндаш ч/гр. без резинки,зато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2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ига учет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цветные 28 мм полимер 100 шт. в карт.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6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ь 96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4,7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4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-регистратор 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4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к горизонтальный на металлических стержнях дл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06,7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ка штемпельная на водно-глиц. основе  синяя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ка шариковая прозрачный корпус синяя масляные чер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6,0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ницы 160мм, с пласт.эллиптич.ру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8,3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шиватель картонный Дело немелованный 2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5,0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51мм 12шт.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2,3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32 мм 12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3,0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жим для бумаг 19мм 12 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5,2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архивная Дело 8см 4 за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7,4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33мм никелированные, 100 шт в карт.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0,8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епки 50мм оцинкованные, 100шт в карт.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7,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ки набор из 2-х лотков гориз. На метал. Стерж. 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6,5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 канцелярский 18мм с фиксатором, поли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8,6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-карандаш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31,26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ж канцелярский 9 мм с фиксатором, поли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,6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звие запасное для ножей 18мм 10шт./уп. пластиковый фут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5,5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звие запасное для ножей 9мм 10шт./уп. Пластиковый фут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2,7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л-вкладыш А4 50шт./уп. с перфо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48,4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керы куб 76*76,40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19,89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и для переплета картонные гол. Кожа А4 ,230г/м2, 100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8,2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опки для пробковых досок силовые 50 шт./уп.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20,5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ая лента упаковочная 48мм*45м прозрачная 6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82,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ик недатированный 148*218мм, 17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54,5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ие закладки пластиковые 5цв. по 20 листов, 12мм*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шариковых ручек 6 шт, 0,7 мм ассо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1,8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 ПВА 8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7,93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йкая лента канцелярская прозрачная 19мм х 33м (12 штук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34,1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3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к CD-R бумажный кон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4,0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пка –планшет А4 с прижимом и крышкой п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2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ожка пластиковая для переплета А4 100 шт прозрачная/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51,71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система наст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задач. При этом закупка на приобретение канцелярских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бумаги для офисной тех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984"/>
        <w:gridCol w:w="1843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ачек бумаги для офис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пачки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для офисной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3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умаги для офисной техники может отличаться от приведенного в зависимости от решаемых задач. При этом закупка на приобретение бумаги для офис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хозяйственных товаров и принадлежност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843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го хозяйственного товара и принадлежности в соответствии с нормативами муниципальных орган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хозяйственных товаров и принадлежнос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фетк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ок для мусора ПНД 30л 10мкм 30 шт/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лат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шки для мусора 120л. ПВД 120л. 40 мкм 1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8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ро п/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тка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ет сиг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щающие кремы, гели и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8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мы восстанавливающие, регенер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тно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2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ю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салфеток микрофи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бка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4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антисептик дезинфицирующее для рук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37,3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езинфицирующее кожный антисептик с дозатором 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езинфицирующее для обработки пола и поверхностей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хозяйственные латекс с хлопковым напол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6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чатки  защитные трикотаж. без ПВХ 5 нитей 10 пар 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3,5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мага туалетная 2 сл. белая 12рул./у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3,4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фетка хозяйственная универсальная микрофибра 30*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8,8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 флаундер с насадкой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4,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адка МОП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1,9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о для сан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9,4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япка для мытья пола 80*100 см плотность 190 г/м2 хл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5,1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вабра для пола с насадкой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5,7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адка для швабры 43*1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40,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зна гель отбеливающая и дезинфицирующее 5 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,6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тенце бумажные белые двухслойные 2 шт./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хозяйственных принадлежностей может отличаться от приведенного в зависимости от решаемых задач. При этом закупка на приобретение хозяйственных товаров и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горюче-смазочных материал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83"/>
        <w:gridCol w:w="1776"/>
        <w:gridCol w:w="180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 расхода топлива на 100 километров пробега i-ro транспортного средства согласно методическим рекомендациям "Нормы расхода топлива и смазочных материалов на автомобильном транспорте", веденным в действ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истерства транспорта Российской Федерации от 14 марта 2008 г. N АМ-23-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1 литра горюче-смазочного материала по i-му транспортному сред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горюче-смазоч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8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908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нзин АИ-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72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рюче-смазочных материалов может отличаться от приведенного в зависимости от решаемых задач. При этом закупка на приобретение горюче-смазочных материало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приобретение запасных частей для транспортных средст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4"/>
        <w:gridCol w:w="2969"/>
        <w:gridCol w:w="25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i-x запасных частей для транспортных средст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 i-й запасной части для транспортного сред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риобретение запасных частей для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пределяется из среднегодовых затрат исходя из 3 – летнего период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55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, на оплату иных затрат, относящихся к затратам на приобретение материальных запасов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47"/>
        <w:gridCol w:w="1804"/>
        <w:gridCol w:w="216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материальных запасов в соответствии с нормативами муниципальных орга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материальных запасов в соответствии с нормативам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иных затрат, относящиеся к затратам на приобретение материальных запа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7А121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ая батарея (40А121V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9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алюминиевый 20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алюминиевый 40 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пропановый 27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 бытовой армей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9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«Меркурий-201.5» электр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ЩУ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7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ВВ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6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16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2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анке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9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отвлетвлен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6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андажная (крепления) (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а(зажим) для лен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рей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 защитный одноразовый, с капюшо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7,7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(цветная печать) формат А5,бумага  80г/м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(цветная печать) формат А6,бумага  80г/м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одноразовая трехслой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одноразовые винилов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полушерстяное 140*205 с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–маска FFP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СПВ-4*0,5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 кнопка с подсветкой, крепление наружно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уголок для зам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электромагнитный, сила удержания 300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ыватель к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видеодомо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андальная вызывная пан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12В/5,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формата Em-marine с кольцом для креп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 доводч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ШЕВП 2*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контроле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РК 75-2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TP 5е кат;4 пары; внутренний; ССА 0,5мм; 305м; одножильный;PVC;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7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FTP; 5е кат.; 4 пары; внешний; медь; 0,51мм,305м; одножильный; РЕ-60; 24 AW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дифференциального тока с защитой от сверхтоков (2P; С25; 10m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дифференциального тока с защитой от сверхтоков (2P; С20; 10m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с прямой вентиля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4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одноразовые, полиэтел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ПВХ для пала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3,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ент для пала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нешняя, двой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ластико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3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-ст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поликарбон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L-профи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ВХ прям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флиз. 1,06*10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9,9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 1215*240*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угло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 г/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ВГТ белая для потол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р полит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7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к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крас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полиакри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учета щита под счетчи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,2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р-гай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3мм 1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ФХ 15*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Обойный спец-флизилиновый 300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яхтенный глянец алкид уретан 1,9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яхтенный глянец алкид уретан 0,9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№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№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2-гн б/з кера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зетник 68*45 для г/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 влагостойкий 9,5 мм 1,2*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 650 м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й клей суперсильный 400 г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 30*30*7 мат.сер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0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 ЕС 2000 25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керамическая 20*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троительное 12 ли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технический 18мм усилен.касет 3 лез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белая, интерьерная,3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ВВГ 2*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2-кл.1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Вентилятор  100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6*100/16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хомут d11-18мм нейл.(100шт в упаковк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8*150/21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10*100/16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12*200/26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10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20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25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ель фасадный 40мм нержавеющ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2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2,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3,2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3,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4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4,2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 по металлу 5,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велюр полиэстер 180мм d6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акрил велюр 240мм ворс 7мм d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для работы по дереву 60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7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50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25 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кловица 30*70 пласт.корпус(натур.щет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 38м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18мм (10шт.в упаковк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е полотно 2000*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. 860*2050 прав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суар с креплением без си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для писсуара нажимн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 3,5*25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плитки ЕС 3000 25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50кг Д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9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рофильная 40*20*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,5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цинк. Длина 3м м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3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06К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06К0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-стяжка 3*200(100шт. в упак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АНО  2мм 1 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3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игнальная красно-белая, 50мм*200 м, основа полиэтиле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, кат,5 е, 1 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HDMI ; 2.0; 10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SB 2.0 АВ (1,8 м) профессион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 Дуб 1291*192 8мм 32 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6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облиц.200*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 дуб янтарный 2,5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обойный спец-флизилиновый 450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рофильная 40*20*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5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дверной с уплотнител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ик пло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50 кг Д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 0,85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светодиодный 36W холодный бел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8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ягкие бескаркасные огнестойк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гнезащитная накид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,3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меш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оповещением БСМС-VT исп.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53,3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под АК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7,32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UTP 5e кат; 4 пары; внешний; медь; 0,51мм; одножи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внешняя,2 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а автомоби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стерная бумага 120 г/м2 интерьерная печать (из 2-х частей) 2,2*1,8 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епления металлокорпуса к столбу скоб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 на Din-рей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,4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кронштейн для видеокамер на столб (двойно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/корпус уличный металлический герметичный с панелью с козырьк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9,8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7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-рейка оцинкован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3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с индивидуальным нанесе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6,6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64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ос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 защ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производственная, комплект 3 шт до 30 человек, текстильный футля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еревязочный индивидуальный медицинский стери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монтажная прямая перфорирован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зветвитель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0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анкерный клино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ектор Дж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импульс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35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РПК с головками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рукавная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напорный ПВХ 100 мет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67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муфтовая ГМ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напорный с головками ГР-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33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50*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-клипса для крепления ф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нейлоновый 100 шт/уп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андаж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 по дерев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 со шляпк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монтаж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ых затрат может отличаться от приведенного в зависимости от решаемых задач. При этом закупка на приобретение иных затрат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Нормативы, применяемые при расчете нормативных затрат на дополнительное профессиональное образ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работников, направляемых на i-й вид дополните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обучения одного работника по i-му виду дополнительно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дополнительное профессиональное обра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рограмме «Управление государственными и муниципальными закупками в контрактной систе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программе «Бухгалтерский учет бюджетного сектора эконом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профессиональное образование повышения квалификации по программе « Подготовка персонала дежурно-диспетчерских служб, экстренных оперативных и аварийных служб в рамках функционирования системы обеспечения вызова экстренных оперативных вызова экстренных оперативных служб по единому номеру «112» (форма обучения – дистанцио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8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профессиональное образование повышения квалификации по программе « Подготовка персонала дежурно-диспетчерских служб, экстренных оперативных и аварийных служб в рамках функционирования системы обеспечения вызова экстренных оперативных вызова экстренных оперативных служб по единому номеру «112» (форма обучения – 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охране труда -40 часов (форма обучения –очная, очно-дистанционная, дистанцион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6,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numPicBullet w:numPicBulletId="1">
    <w:pict>
      <v:shape style="width:576pt;height:432pt" o:bullet="t">
        <v:imagedata r:id="rId2" o:title=""/>
      </v:shape>
    </w:pict>
  </w:numPicBullet>
  <w:numPicBullet w:numPicBulletId="2">
    <w:pict>
      <v:shape style="width:624pt;height:456pt" o:bullet="t">
        <v:imagedata r:id="rId3" o:title=""/>
      </v:shape>
    </w:pict>
  </w:numPicBullet>
  <w:numPicBullet w:numPicBulletId="3">
    <w:pict>
      <v:shape style="width:408pt;height:432pt" o:bullet="t">
        <v:imagedata r:id="rId4" o:title=""/>
      </v:shape>
    </w:pict>
  </w:numPicBullet>
  <w:numPicBullet w:numPicBulletId="4">
    <w:pict>
      <v:shape style="width:720pt;height:456pt" o:bullet="t">
        <v:imagedata r:id="rId5" o:title=""/>
      </v:shape>
    </w:pict>
  </w:numPicBullet>
  <w:numPicBullet w:numPicBulletId="5">
    <w:pict>
      <v:shape style="width:696pt;height:432pt" o:bullet="t">
        <v:imagedata r:id="rId6" o:title=""/>
      </v:shape>
    </w:pict>
  </w:numPicBullet>
  <w:numPicBullet w:numPicBulletId="6">
    <w:pict>
      <v:shape style="width:552pt;height:456pt" o:bullet="t">
        <v:imagedata r:id="rId7" o:title=""/>
      </v:shape>
    </w:pict>
  </w:numPicBullet>
  <w:numPicBullet w:numPicBulletId="7">
    <w:pict>
      <v:shape style="width:480pt;height:432pt" o:bullet="t">
        <v:imagedata r:id="rId8" o:title=""/>
      </v:shape>
    </w:pict>
  </w:numPicBullet>
  <w:numPicBullet w:numPicBulletId="8">
    <w:pict>
      <v:shape style="width:480pt;height:456pt" o:bullet="t">
        <v:imagedata r:id="rId9" o:title=""/>
      </v:shape>
    </w:pict>
  </w:numPicBullet>
  <w:numPicBullet w:numPicBulletId="9">
    <w:pict>
      <v:shape style="width:504pt;height:432pt" o:bullet="t">
        <v:imagedata r:id="rId10" o:title=""/>
      </v:shape>
    </w:pict>
  </w:numPicBullet>
  <w:numPicBullet w:numPicBulletId="10">
    <w:pict>
      <v:shape style="width:648pt;height:432pt" o:bullet="t">
        <v:imagedata r:id="rId11" o:title=""/>
      </v:shape>
    </w:pict>
  </w:numPicBullet>
  <w:numPicBullet w:numPicBulletId="11">
    <w:pict>
      <v:shape style="width:552pt;height:432pt" o:bullet="t">
        <v:imagedata r:id="rId12" o:title=""/>
      </v:shape>
    </w:pict>
  </w:numPicBullet>
  <w:numPicBullet w:numPicBulletId="12">
    <w:pict>
      <v:shape style="width:504pt;height:432pt" o:bullet="t">
        <v:imagedata r:id="rId13" o:title=""/>
      </v:shape>
    </w:pict>
  </w:numPicBullet>
  <w:numPicBullet w:numPicBulletId="13">
    <w:pict>
      <v:shape style="width:672pt;height:432pt" o:bullet="t">
        <v:imagedata r:id="rId14" o:title=""/>
      </v:shape>
    </w:pict>
  </w:numPicBullet>
  <w:numPicBullet w:numPicBulletId="14">
    <w:pict>
      <v:shape style="width:600pt;height:432pt" o:bullet="t">
        <v:imagedata r:id="rId15" o:title=""/>
      </v:shape>
    </w:pict>
  </w:numPicBullet>
  <w:numPicBullet w:numPicBulletId="15">
    <w:pict>
      <v:shape style="width:648pt;height:456pt" o:bullet="t">
        <v:imagedata r:id="rId16" o:title=""/>
      </v:shape>
    </w:pict>
  </w:numPicBullet>
  <w:numPicBullet w:numPicBulletId="16">
    <w:pict>
      <v:shape style="width:672pt;height:432pt" o:bullet="t">
        <v:imagedata r:id="rId17" o:title=""/>
      </v:shape>
    </w:pict>
  </w:numPicBullet>
  <w:numPicBullet w:numPicBulletId="17">
    <w:pict>
      <v:shape style="width:432pt;height:432pt" o:bullet="t">
        <v:imagedata r:id="rId1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basedOn w:val="Style12"/>
    <w:qFormat/>
    <w:rPr/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cs="Mangal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56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33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18">
    <w:name w:val="Текст примечания1"/>
    <w:basedOn w:val="Normal"/>
    <w:qFormat/>
    <w:pPr>
      <w:suppressAutoHyphens w:val="true"/>
    </w:pPr>
    <w:rPr>
      <w:rFonts w:ascii="Calibri" w:hAnsi="Calibri" w:eastAsia="Calibri" w:cs="Times New Roman"/>
      <w:sz w:val="20"/>
      <w:szCs w:val="20"/>
    </w:rPr>
  </w:style>
  <w:style w:type="paragraph" w:styleId="Style35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Заголовок таблицы"/>
    <w:basedOn w:val="Style27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23971368/0" TargetMode="External"/><Relationship Id="rId6" Type="http://schemas.openxmlformats.org/officeDocument/2006/relationships/hyperlink" Target="https://internet.garant.ru/document/redirect/23971368/0" TargetMode="External"/><Relationship Id="rId7" Type="http://schemas.openxmlformats.org/officeDocument/2006/relationships/hyperlink" Target="https://internet.garant.ru/document/redirect/12125268/5" TargetMode="External"/><Relationship Id="rId8" Type="http://schemas.openxmlformats.org/officeDocument/2006/relationships/hyperlink" Target="https://internet.garant.ru/document/redirect/72141778/1000" TargetMode="External"/><Relationship Id="rId9" Type="http://schemas.openxmlformats.org/officeDocument/2006/relationships/hyperlink" Target="https://internet.garant.ru/document/redirect/72141778/2000" TargetMode="External"/><Relationship Id="rId10" Type="http://schemas.openxmlformats.org/officeDocument/2006/relationships/hyperlink" Target="https://internet.garant.ru/document/redirect/72141778/0" TargetMode="External"/><Relationship Id="rId11" Type="http://schemas.openxmlformats.org/officeDocument/2006/relationships/hyperlink" Target="https://internet.garant.ru/document/redirect/184404/93" TargetMode="External"/><Relationship Id="rId12" Type="http://schemas.openxmlformats.org/officeDocument/2006/relationships/hyperlink" Target="https://internet.garant.ru/document/redirect/12159439/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<Relationship Id="rId11" Type="http://schemas.openxmlformats.org/officeDocument/2006/relationships/image" Target="media/image12.wmf"/><Relationship Id="rId12" Type="http://schemas.openxmlformats.org/officeDocument/2006/relationships/image" Target="media/image13.wmf"/><Relationship Id="rId13" Type="http://schemas.openxmlformats.org/officeDocument/2006/relationships/image" Target="media/image14.wmf"/><Relationship Id="rId14" Type="http://schemas.openxmlformats.org/officeDocument/2006/relationships/image" Target="media/image15.wmf"/><Relationship Id="rId15" Type="http://schemas.openxmlformats.org/officeDocument/2006/relationships/image" Target="media/image16.wmf"/><Relationship Id="rId16" Type="http://schemas.openxmlformats.org/officeDocument/2006/relationships/image" Target="media/image17.wmf"/><Relationship Id="rId17" Type="http://schemas.openxmlformats.org/officeDocument/2006/relationships/image" Target="media/image18.wmf"/><Relationship Id="rId1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2:00Z</dcterms:created>
  <dc:creator>Zakupki</dc:creator>
  <dc:description/>
  <dc:language>en-US</dc:language>
  <cp:lastModifiedBy>User-22-12</cp:lastModifiedBy>
  <cp:lastPrinted>2024-02-22T09:22:00Z</cp:lastPrinted>
  <dcterms:modified xsi:type="dcterms:W3CDTF">2024-03-01T07:03:00Z</dcterms:modified>
  <cp:revision>3</cp:revision>
  <dc:subject/>
  <dc:title/>
</cp:coreProperties>
</file>