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2.2024   </w:t>
        <w:tab/>
        <w:tab/>
        <w:tab/>
        <w:tab/>
        <w:tab/>
        <w:t xml:space="preserve">                                     № 233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31 октября 2014 г.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 образования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«Организация отдыха,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ления и 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.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4 № 233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31 октября 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 образования Кавказский район «Организация отдыха, оздоровления и занятости детей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5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четвертый позиции паспорта </w:t>
      </w:r>
      <w:bookmarkStart w:id="1" w:name="sub_305"/>
      <w:r>
        <w:rPr>
          <w:rFonts w:cs="Times New Roman" w:ascii="Times New Roman" w:hAnsi="Times New Roman"/>
          <w:color w:val="000000"/>
          <w:sz w:val="28"/>
          <w:szCs w:val="28"/>
        </w:rPr>
        <w:t>«Перечень целевых показателей муниципальной программы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» муниципальной программы «Организация отдыха, оздоровления и занятости детей и подростков» изложить в новой редакции:</w:t>
      </w:r>
    </w:p>
    <w:p>
      <w:pPr>
        <w:pStyle w:val="Style35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Числ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доставленных к месту л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тдыха) и обрат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sub_1"/>
      <w:bookmarkEnd w:id="2"/>
      <w:r>
        <w:rPr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 «Цели, задачи и целевые показатели муниципальной программы «Организация отдыха, оздоровления и занятости детей и подростков изложить в новой редакции, согласно приложению 1 к настоящим изменениям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Приложение 2 «Перечень 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 изложить в новой редакции, согласно приложению 2 к настоящим изменени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24 № 23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24 № 233)</w:t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>Цели, задачи и целевые показатели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tbl>
      <w:tblPr>
        <w:tblW w:w="15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"/>
        <w:gridCol w:w="3282"/>
        <w:gridCol w:w="15"/>
        <w:gridCol w:w="12"/>
        <w:gridCol w:w="11"/>
        <w:gridCol w:w="567"/>
        <w:gridCol w:w="425"/>
        <w:gridCol w:w="851"/>
        <w:gridCol w:w="850"/>
        <w:gridCol w:w="851"/>
        <w:gridCol w:w="850"/>
        <w:gridCol w:w="851"/>
        <w:gridCol w:w="709"/>
        <w:gridCol w:w="141"/>
        <w:gridCol w:w="709"/>
        <w:gridCol w:w="142"/>
        <w:gridCol w:w="709"/>
        <w:gridCol w:w="141"/>
        <w:gridCol w:w="709"/>
        <w:gridCol w:w="142"/>
        <w:gridCol w:w="709"/>
        <w:gridCol w:w="141"/>
        <w:gridCol w:w="709"/>
        <w:gridCol w:w="142"/>
        <w:gridCol w:w="713"/>
      </w:tblGrid>
      <w:tr>
        <w:trPr>
          <w:tblHeader w:val="true"/>
          <w:trHeight w:val="38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 </w:t>
            </w:r>
          </w:p>
        </w:tc>
        <w:tc>
          <w:tcPr>
            <w:tcW w:w="10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1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отдыха, оздоровления и занятости детей и подростков»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ние системы организации отдыха, оздоровления и занятости детей в Кавказском районе</w:t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рабо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FontStyle28"/>
                <w:sz w:val="24"/>
                <w:szCs w:val="24"/>
              </w:rPr>
              <w:t>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9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детей, отдохнувших в каникулярное время в 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«Организация   работы «Лагерей труда и отдыха дневного пребывания»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создание условий для организации работы лагерей труда и отдыха (трудоустройство, питание, досуг) </w:t>
            </w:r>
          </w:p>
        </w:tc>
      </w:tr>
      <w:tr>
        <w:trPr>
          <w:trHeight w:val="9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осещающих лагеря труда и отдыха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оздоровление детей в краевых и муниципальных профильных сменах в организациях отдыха детей и их оздоровления, расположенных на территории  Краснодарского края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ция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>
          <w:trHeight w:val="18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дохнувших в профильных сменах на базе оздоровительных учреждений, расположенных на территории Краснодарского кра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8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Числ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доставленных к месту л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дыха) и обратно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алозатратных фор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: туристических слётов, палаточных лагерей, многодневных и однодневных походов, многодневных и однодневных экспедиций, участие в соревнованиях, конкурсах и мероприятиях (круглогодично)»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работы палаточных лагерей, занятость детей в многодневных и однодневных походах, многодневных и однодневных экспедициях, участие в соревнованиях, конкурсах и мероприятиях туристско-краеведческой направленности</w:t>
            </w:r>
          </w:p>
        </w:tc>
      </w:tr>
      <w:tr>
        <w:trPr>
          <w:trHeight w:val="14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школьников, охваченных малозатратными формами отдыха и оздоровлен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</w:tr>
      <w:tr>
        <w:trPr>
          <w:trHeight w:val="14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многодневные экскурсии, походы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4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досуговые и зрелищные, культурно-массовые мероприят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4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Число подростков в возрасте от 14 до 17 лет (включительно) охваченных малозатратными формами отдыха туристической направленности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 «Организация экскурсий по краю, за пределами края, за пределами РФ»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знакомство школьников с историей родного края, страны, привлечение к экскурсионным мероприятиям детей, находящихся в трудной жизненной ситуации и состоящих на учете в органах системы профилактики</w:t>
            </w:r>
          </w:p>
        </w:tc>
      </w:tr>
      <w:tr>
        <w:trPr>
          <w:trHeight w:val="9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охваченных экскурсионными мероприят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 «Работа дневных тематических площадок и вечерних спортивных площадок»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работы дневных, тематических площадок различной направленности с использованием разнообразных форм занятости, деятельности школьных спортивных клубов (в дневное время) и спортивных секций, кружков, спортивно-массовых мероприятий (в вечернее время)</w:t>
            </w:r>
          </w:p>
        </w:tc>
      </w:tr>
      <w:tr>
        <w:trPr>
          <w:trHeight w:val="1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доля занятости учащихся в дневных тематических площадках   и вечерних спортивных площад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доставки подростков в возрасте от 14 до 17 лет к местам проведения профильных смен и обратно, проводимых министерству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</w:t>
            </w:r>
          </w:p>
        </w:tc>
      </w:tr>
      <w:tr>
        <w:trPr>
          <w:trHeight w:val="23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  подростков в возрасте от 14 до 17 лет, доставленных на оздоровление в профильные смены, проводимых министерством образования, науки и молодежной политики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ое мероприятие №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досуга подростков на дворовых площадках по месту жительства и в клубах по месту жительства»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вовлечение подростков на дворовые площадки по месту жительства, клубы по месту жительства</w:t>
            </w:r>
          </w:p>
        </w:tc>
      </w:tr>
      <w:tr>
        <w:trPr>
          <w:trHeight w:val="19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подростков, охваченных организацией досуга на дворовых площадках по месту жительства, в клубах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4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здоровлению детей   на базе амбулаторно-поликлинических учреждений</w:t>
            </w:r>
          </w:p>
        </w:tc>
      </w:tr>
      <w:tr>
        <w:trPr>
          <w:trHeight w:val="114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рошедших оздоровление на базе амбулаторно-поликлинически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</w:tr>
      <w:tr>
        <w:trPr>
          <w:trHeight w:val="571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4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14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отдохнувших в пришкольных лагерях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меститель главы муниципального           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   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24 № 23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24 № 233)</w:t>
      </w:r>
    </w:p>
    <w:p>
      <w:pPr>
        <w:pStyle w:val="ConsNormal"/>
        <w:tabs>
          <w:tab w:val="clear" w:pos="708"/>
          <w:tab w:val="left" w:pos="97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</w:rPr>
      </w:pPr>
      <w:r>
        <w:rPr>
          <w:b w:val="false"/>
          <w:sz w:val="24"/>
          <w:szCs w:val="28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05"/>
        <w:gridCol w:w="555"/>
        <w:gridCol w:w="830"/>
        <w:gridCol w:w="1113"/>
        <w:gridCol w:w="695"/>
        <w:gridCol w:w="1109"/>
        <w:gridCol w:w="970"/>
        <w:gridCol w:w="834"/>
        <w:gridCol w:w="1262"/>
        <w:gridCol w:w="1647"/>
        <w:gridCol w:w="833"/>
        <w:gridCol w:w="83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3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8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7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родуктов питания, обеспечение доставки и (или) приготовления готового питания для детей (организация услуги)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46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3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7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1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поставщику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иобретение оборудования для обработки помещений, дезинфицирующих средств и средств личной гигиены для организации работы лагерей дневного пребывания на базе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дневного пребывани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пребыва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в «Лагерях труда и отдыха» дневного пребывания на базе ОУ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2 «Приобретение путевок в лагерь труда и отдыха круглосуточного пребывания в оздоровительных учреждениях Краснодар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циях отдыха и оздоровления детей, расположенных на территории  Краснодарского кра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утевок в краевые профильные смены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политики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утевок в муниципальные профильные смены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уристической услуги для проведения муниципальной тематической смены для подростков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муниципальной профильной смен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(отдыха)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одвоз детей  и подростков к месту леч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(отдыха)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 обратн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-затратных форм отдыха:  туристических слётов, палаточных лагерей,  многодневных и однодневных походов, многодневных и однодневных экспедиций,  участие в соревнованиях, конкурсах и мероприятиях (круглогодично)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96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96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 физической культуре и спорту, отдел культуры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9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суговых и зрелищных заведений, культурно-массовых учреждени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учащихся школ дополнительного образования, воспитанников клубов  в досуговых и зрелищных заведениях, культурно-массовых учреждениях, доставка детей к местам отдыха и обратно, к местам проведения мероприятий и обратн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6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(приобретение ГСМ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экскурсий по краю, за пределами края, за пределами РФ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х мероприятий по краю, за пределами края, за пределами РФ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ческих и вечерних  площадках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 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 подростков в профильных сменах проводимых департаментом молодежной политики Краснодарского кра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7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8.1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аботная плата организаторов досуга на дворовых площадках по месту жительства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дуктов питания, обеспечение доставки и (или) приготовление готового питания для детей (организация услуги) в пришкольных лагерях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Е: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29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9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2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8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9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7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ab/>
        <w:tab/>
        <w:tab/>
        <w:tab/>
        <w:tab/>
        <w:tab/>
        <w:tab/>
        <w:tab/>
        <w:t>С.В. Филатов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 w:val="false"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11">
    <w:name w:val="Заголовок1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1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42"/>
    </w:pPr>
    <w:rPr>
      <w:rFonts w:ascii="Times New Roman" w:hAnsi="Times New Roman" w:cs="Times New Roman"/>
      <w:sz w:val="28"/>
      <w:szCs w:val="20"/>
      <w:lang w:val="en-US"/>
    </w:rPr>
  </w:style>
  <w:style w:type="paragraph" w:styleId="Style86">
    <w:name w:val="Цитата"/>
    <w:basedOn w:val="Normal"/>
    <w:qFormat/>
    <w:pPr>
      <w:spacing w:lineRule="auto" w:line="360" w:before="0" w:after="0"/>
      <w:ind w:left="284" w:right="-285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28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56:00Z</dcterms:created>
  <dc:creator>updn3</dc:creator>
  <dc:description/>
  <dc:language>en-US</dc:language>
  <cp:lastModifiedBy>User-22-12</cp:lastModifiedBy>
  <cp:lastPrinted>2024-02-12T11:18:00Z</cp:lastPrinted>
  <dcterms:modified xsi:type="dcterms:W3CDTF">2024-03-01T10:57:00Z</dcterms:modified>
  <cp:revision>3</cp:revision>
  <dc:subject/>
  <dc:title/>
</cp:coreProperties>
</file>