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7.02.2024   </w:t>
        <w:tab/>
        <w:tab/>
        <w:tab/>
        <w:tab/>
        <w:tab/>
        <w:t xml:space="preserve">                                     № 2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публичных слуш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ектам решений о предостав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ешения на отклонение от предельны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раметров разрешенного стро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статьи 5.1 Градостроительного кодекса Российской Федерации, Положением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Кавказский район, утвержденным решением Совета муниципального образования Кавказский район от 30 марта 2023 года № 506 и постановлением администрации муниципального образования Кавказский район от 9 июня                    2023 г. № 887 «Об утверждении положения о комиссии по проведению общественных обсуждений или публичных слушаний по вопросам в области градостроительной деятельности на территории муниципального образования Кавказский район», в соответствии со статьей 28 Федерального закона                             от 6 октября 2003 г. № 131-ФЗ «Об общих принципах организации местного самоуправления в Российской Федерации», п о с т а н о в л я 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по проектам решений о предоставлении разрешения на отклонение от предельных параметров разрешенного строительства с 11 марта 2024 года по 26 марта 2024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повещение о начале публичных слушаний по проектам решений о предоставлении разрешения на отклонение от предельных параметров разрешенного строительства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архитектуры и градостроительства администрации муниципального образования Кавказский район (Чукина А.А.) обеспечить выполнение организационных мероприятий по проведению публичных слушаний по проектам решений о предоставлении разрешения на отклонение от предельных параметров разрешенного строительства и организовать открытие экспозиции данных прое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информационной политики администрации муниципального образования Кавказский район (Винокурова И.В.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"Интернет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течении семи дней со дня официального опубликования настоящего постановления опубликовать (разместить) проекты решений о предоставлении разрешения на отклонение от предельных параметров разрешенного строительства, подлежащих рассмотрению на публичных слушаниях, и информационные материалы к ним на официальном сайте администрации муниципального образования Кавказский район в информационно-телекоммуникационной сети «Интернет» в разделе «Градостроительная деятельность» в подразделе «Проекты, подлежащие рассмотрению на общественных обсуждениях и публичных слушания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заместителя главы муниципального образования Кавказский район                       Козлову М.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Кавказ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.02.2024 № 23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чале публичных слушаний по проектам решений о предоставлении разрешения на отклонение от предельных параметров разрешенного стро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публичных слушаний – комиссия по проведению общественных обсуждений или публичных слушаний по вопросам в области градостроительной деятельности на территории муниципального образования Кавказ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оектах, подлежащих рассмотрению на публичных слушаниях, и перечень информационных материалов к ни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разрешения на отклонение от предельных параметров разрешенной реконструкции жилого дома по адресу: Кавказский район, станица Кавказская, улица Ленина, 5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планировочной организации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разрешения на отклонение от предельных параметров разрешенной реконструкции жилого дома по адресу: Кавказский район, станица Кавказская, переулок Первомайский, 4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планировочной организации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разрешения на отклонение от предельных параметров разрешенной реконструкции жилого дома по адресу: Кавказский район, станица Кавказская, улица Набережная, 9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планировочной организации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публичных слушаний по проектам, подлежащим рассмотрению на публичных слушаниях: с 11 марта 2024 года по 26 марта              2024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проводятся в порядке, предусмотренном Положением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Кавказский район, утверждено решением Совета муниципального образования Кавказский район от 30 марта 2023 года № 50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озиция (экспозиции) проектов, подлежащих рассмотрению на публичных слушаниях, открывается с 11 марта 2024 года по 26 марта 2024 года по следующему адресу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352380, Краснодарский край, Кавказский район, город Кропоткин,                            улица 30 лет Победы, д.7, кабинет № 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щение указанной экспозиции возможно в рабочие дни с 9.00 до   16.00 часов, перерыв с 13.00 до 14.00 часов. В ходе работы экспозиции Организатором осуществляется консультирование посетителей экспозиции по проектам, подлежащим рассмотрению на публичных слуша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замечания, касающиеся проектов, подлежащих рассмотрению на публичных слушаниях, участники публичных слушаний могут направ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й форме или в форме электронного документа в адрес Организатора общественных обсу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записи в книге (журнале) учета посетителей экспозиции проектов, подлежащих рассмотрению на общественных обсужд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предложений и замечаний осуществляется с 11 марта 2024 года                                       по 26 марта 2024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ние участников публичных слушаний состоится 26 марта 2024 года в 15.00 часов по адресу: Краснодарский край, Кавказский район, город Кропоткин, ул. 30 лет Победы, д.7, кабинет № 6. Регистрация участников публичных слушаний будет проводиться с 14.30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, подлежащие рассмотрению на публичных слушаниях, и информационные материалы к ним будут размещены на официальном сайте администрации муниципального образования Кавказский район в информационно-телекоммуникационной сети «Интернет» (www.kavraion.ru) в разделе «Градостроительная деятельность» в подразделе «Проекты, подлежащие рассмотрению на общественных обсуждениях или публичных слушания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архитекту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градостроительст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 А.А.Чукин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274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оповещени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ектах решений о предоставлении разрешения на отклонение от предельных параметров разрешенного строительства, подлежащих рассмотрению на публичных слушаниях 26 марта 202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408"/>
        <w:gridCol w:w="2865"/>
      </w:tblGrid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разрешения на отклонение от предельных параметров разрешенной реконструкции жилого дома по адресу: Кавказский район, станица Кавказская, улица Ленина, 5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иченко Иван Владимирович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разрешения на отклонение от предельных параметров разрешенной реконструкции жилого дома по адресу: Кавказский район, станица Кавказская, переулок Первомайский, 4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внева Светлана Васильевн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разрешения на отклонение от предельных параметров разрешенной реконструкции жилого дома по адресу: Кавказский район, станица Кавказская, улица Набережная, 9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даков Александр Александ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архитекту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градостроительст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 А.А. Чукина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color w:val="FF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color w:val="FF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SimSun;宋体" w:cs="Calibri"/>
      <w:kern w:val="2"/>
    </w:rPr>
  </w:style>
  <w:style w:type="character" w:styleId="Style17">
    <w:name w:val="Нижний колонтитул Знак"/>
    <w:qFormat/>
    <w:rPr>
      <w:rFonts w:ascii="Calibri" w:hAnsi="Calibri" w:eastAsia="SimSun;宋体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21">
    <w:name w:val="Основной текст 21"/>
    <w:basedOn w:val="Standard"/>
    <w:qFormat/>
    <w:pPr>
      <w:widowControl w:val="false"/>
      <w:ind w:right="6095" w:hanging="0"/>
    </w:pPr>
    <w:rPr>
      <w:rFonts w:ascii="Arial" w:hAnsi="Arial" w:eastAsia="Lucida Sans Unicode" w:cs="Mangal"/>
      <w:lang w:bidi="hi-I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9">
    <w:name w:val="Обычный (веб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7:38:00Z</dcterms:created>
  <dc:creator>Константин</dc:creator>
  <dc:description/>
  <dc:language>en-US</dc:language>
  <cp:lastModifiedBy>User-22-12</cp:lastModifiedBy>
  <cp:lastPrinted>2024-02-22T10:32:00Z</cp:lastPrinted>
  <dcterms:modified xsi:type="dcterms:W3CDTF">2024-02-28T07:38:00Z</dcterms:modified>
  <cp:revision>3</cp:revision>
  <dc:subject/>
  <dc:title/>
</cp:coreProperties>
</file>