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2.2024   </w:t>
        <w:tab/>
        <w:tab/>
        <w:tab/>
        <w:tab/>
        <w:tab/>
        <w:t xml:space="preserve">                                     № 2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регионального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тапа Всероссийской ярмарки трудоустройст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бота России. Время возможностей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Кавказском район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12 апреля 2024 года с 10.00 часов до 14.00 часов на базе МБУК «Дом культуры» Кропоткинского городского поселения в рамках регионального этапа Всероссийской ярмарки трудоустройства «Работа России. Время возможностей» (далее – ярмарка), п о с т а н о в л я ю: </w:t>
      </w:r>
    </w:p>
    <w:p>
      <w:pPr>
        <w:pStyle w:val="TextBody"/>
        <w:ind w:firstLine="709"/>
        <w:rPr/>
      </w:pPr>
      <w:r>
        <w:rPr/>
        <w:t>1. Рекомендовать Государственному казенному учреждению Краснодарского края «Центр занятости населения Кавказского района» (Махновская О.И.) в рамках регионального этапа Всероссийской ярмарки трудоустройства «Работа России. Время возможностей» провести 12 апреля 2024 года ярмарку вакансий в Кавказском районе и обеспечить участие безработных граждан, незанятого населения, учащихся старших классов муниципальных бюджетных образовательных учреждений, с целью расширения возможностей трудоустройства.</w:t>
      </w:r>
    </w:p>
    <w:p>
      <w:pPr>
        <w:pStyle w:val="TextBody"/>
        <w:ind w:firstLine="709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учащихся и незанятого населения для участия в ярмарке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) управлению образования Кавказского района обеспечить транспортом делегации учащихся для участия в ярмарке;   </w:t>
      </w:r>
    </w:p>
    <w:p>
      <w:pPr>
        <w:pStyle w:val="TextBody"/>
        <w:ind w:firstLine="709"/>
        <w:rPr/>
      </w:pPr>
      <w:r>
        <w:rPr/>
        <w:t xml:space="preserve">3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4) редакции газеты «Огни Кубани» (Смирнова М.А.), МАУ МТРК «Кропоткин» (Кузнецова И.В.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МБУК «Дом культуры» Кропоткинского городского поселения</w:t>
      </w:r>
      <w:r>
        <w:rPr>
          <w:sz w:val="28"/>
        </w:rPr>
        <w:t xml:space="preserve"> (Алексеева И.А.) предоставить меблированные помещение и конференц-зал для проведения ярмарки и обеспечить звуковое сопровождение ярма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отделу МВД России по Кавказскому району (Брюхов Д.В.) организовать охрану общественного правопорядка в дни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                Филатову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подпис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КОП</dc:creator>
  <dc:description/>
  <dc:language>en-US</dc:language>
  <cp:lastModifiedBy>User-22-12</cp:lastModifiedBy>
  <cp:lastPrinted>2024-02-21T10:54:00Z</cp:lastPrinted>
  <dcterms:modified xsi:type="dcterms:W3CDTF">2024-02-27T11:55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