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12.2024   </w:t>
        <w:tab/>
        <w:tab/>
        <w:tab/>
        <w:tab/>
        <w:tab/>
        <w:t xml:space="preserve">                                     № 221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17674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ноября 2024 г. № 1979 </w:t>
      </w:r>
      <w:bookmarkStart w:id="1" w:name="_Hlk131693127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организа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ктов, на прилегающих территория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оторым не допускается рознич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а алкогольной продукци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хем границ территорий, прилегающ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некоторым организациям и объектам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а алкогольной продук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31767431"/>
      <w:bookmarkStart w:id="3" w:name="_Hlk131767431"/>
      <w:bookmarkEnd w:id="3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 муниципального образования Кавказский район от14 декабря 2017 г. № 1833 "Об определении границ 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", Уставом муниципального образования Кавказского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" w:name="sub_2051"/>
      <w:bookmarkStart w:id="5" w:name="sub_200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2 ноября 2024 г. № 1979 «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68 приложения 1 в подразделе «Организации осуществляющие обучение несовершеннолетних» к постановлению изложить в новой редак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5670"/>
        <w:gridCol w:w="107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ДХШ  г. Кропотк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опоткин, ул. Красная, 244 (вход № 1 централь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опоткин, ул. Красная, 244 (вход № 2 вспомогатель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к постановлению (схема № 68)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51"/>
      <w:bookmarkStart w:id="7" w:name="sub_20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Отделу потребительской сферы администрации муниципального образования Кавказский район (Ганина Л.В.) не позднее 1 месяца со дня принятия настоящего постановления направить информацию в</w:t>
      </w:r>
      <w:bookmarkStart w:id="8" w:name="sub_2005"/>
      <w:r>
        <w:rPr>
          <w:rFonts w:cs="Times New Roman" w:ascii="Times New Roman" w:hAnsi="Times New Roman"/>
          <w:sz w:val="28"/>
          <w:szCs w:val="28"/>
        </w:rPr>
        <w:t xml:space="preserve"> департамент потребительской сферы и регулирования рынка алкогол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Ю.А.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pt">
    <w:name w:val="Основной текст + 7 pt"/>
    <w:qFormat/>
    <w:rPr>
      <w:rFonts w:cs="Times New Roman"/>
      <w:sz w:val="14"/>
      <w:szCs w:val="14"/>
      <w:shd w:fill="FFFFFF" w:val="clear"/>
    </w:rPr>
  </w:style>
  <w:style w:type="character" w:styleId="Style17">
    <w:name w:val="Основной текст Знак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7:00Z</dcterms:created>
  <dc:creator>ekonom33</dc:creator>
  <dc:description/>
  <dc:language>en-US</dc:language>
  <cp:lastModifiedBy>User-22-12</cp:lastModifiedBy>
  <cp:lastPrinted>2024-12-03T14:59:00Z</cp:lastPrinted>
  <dcterms:modified xsi:type="dcterms:W3CDTF">2024-12-27T11:38:00Z</dcterms:modified>
  <cp:revision>3</cp:revision>
  <dc:subject/>
  <dc:title/>
</cp:coreProperties>
</file>