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12.2024   </w:t>
        <w:tab/>
        <w:tab/>
        <w:tab/>
        <w:tab/>
        <w:tab/>
        <w:t xml:space="preserve">                                     № 220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ноября 2014 г. № 177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в сфере строительств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дорожного хозяй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жилищно-коммунального хозяйства»</w:t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                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. № 1779  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В.С. Балаш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12.2024 № 220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ЗМЕНЕНИЯ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Кавказский район от 17 ноября 2014 г. № 1779 «Об утверждении муниципальной программы муниципального образования Кавказский район «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2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нформация об объекте капитального строительства «ДОУ на 160 мест по адресу: ст. Казанская, переулок Почтовый, 7» к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троительство объектов социальной инфраструктуры в муниципальном образовании Кавказский район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«Строительство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социальной инфраструктуры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вказский район» муниципальной программы муниципального образования Кавказский район "Комплексное и устойчивое развитие муниципального образования Кавказский район в сфере строительства, архитектуры, дорожного хозяйства и жилищно-коммунального хозяйства" </w:t>
      </w:r>
    </w:p>
    <w:p>
      <w:pPr>
        <w:pStyle w:val="Normal"/>
        <w:widowControl w:val="false"/>
        <w:suppressAutoHyphens w:val="tru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6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58"/>
        <w:gridCol w:w="1417"/>
        <w:gridCol w:w="1275"/>
        <w:gridCol w:w="1135"/>
        <w:gridCol w:w="1134"/>
        <w:gridCol w:w="992"/>
        <w:gridCol w:w="927"/>
        <w:gridCol w:w="207"/>
        <w:gridCol w:w="32"/>
        <w:gridCol w:w="207"/>
        <w:gridCol w:w="32"/>
        <w:gridCol w:w="296"/>
        <w:gridCol w:w="381"/>
        <w:gridCol w:w="239"/>
      </w:tblGrid>
      <w:tr>
        <w:trPr/>
        <w:tc>
          <w:tcPr>
            <w:tcW w:w="10347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б объекте капитального строительства</w:t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3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7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"ДОУ на 160 мест по адресу: ст. Казанская, переулок Почтовый, 7"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наименование объекта капитального строительства согласно проектной документации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5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сновные технико-экономические показатели по объекту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роительство ДОУ на 160 мест по адресу: ст. Казанская, переулок Почтовый, 7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государственного заказчик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аименование застройщик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правление образования администрации муниципального образования Кавказский район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60 мест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кабрь 2025 года 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Объем финансового обеспечения, тыс. руб.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точник финансирования в рублях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иод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3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4 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5 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6 год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8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7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8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щий (предельный) объем инвестиций, предоставляемых на реализацию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8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7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87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4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4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 отдела жилищно-коммун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ства, транспорта, связи и дорож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зяйства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Кавказский район                                                          А.Г. Арутюн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6282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26:00Z</dcterms:created>
  <dc:creator>User-22-7</dc:creator>
  <dc:description/>
  <dc:language>en-US</dc:language>
  <cp:lastModifiedBy>User-22-12</cp:lastModifiedBy>
  <cp:lastPrinted>2024-06-25T15:55:00Z</cp:lastPrinted>
  <dcterms:modified xsi:type="dcterms:W3CDTF">2024-12-25T13:26:00Z</dcterms:modified>
  <cp:revision>3</cp:revision>
  <dc:subject/>
  <dc:title/>
</cp:coreProperties>
</file>