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12.2024   </w:t>
        <w:tab/>
        <w:tab/>
        <w:tab/>
        <w:tab/>
        <w:tab/>
        <w:t xml:space="preserve">                                     № 2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ярмаро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опотк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в 2025 год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 Губернатора Краснодарского края от 24 октября 2023 г.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ок на организацию ярмарок, в целях дальнейшего развития потребительской сферы Кропоткинского городского поселения Кавказского района, наиболее полного удовлетворения потребностей жителей Кропоткинского городского поселения Кавказского района услугами торговли, общественного питания, бытового обслуживания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ярмарок, проводимых на территории Кропоткинского городского поселения Кавказского района в 2025 году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ам ярма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ок и продаже товаров на них в период проведения ярма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ать и утвердить порядок организации ярмарок, порядок предоставления торговых мест на ярмарках для продажи товаров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ить режим работы выставки-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 с учетом требований установленных законодательством Российской Федерации и защите прав потребителей в области обеспечения санитарно – 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стить в средствах массовой информации и (при наличии) на своем официальном сайте в сети «Интернет» информацию о плане мероприятий по организации ярмарок и продаже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потребительской сферы администрации муниципального образования Кавказского района (Ганина Л.В.) обеспечить проведение мониторинга ярм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комендовать отделу МВД России по Кавказскому району                    (Брюхов Д.В.) в период проведения ярмарок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становление вступает в силу со дня подписания,                                                но не ранее 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/>
      </w:pPr>
      <w:r>
        <w:rPr>
          <w:sz w:val="28"/>
          <w:szCs w:val="28"/>
        </w:rPr>
        <w:t xml:space="preserve">УТВЕРЖДЕН  </w:t>
      </w:r>
    </w:p>
    <w:p>
      <w:pPr>
        <w:pStyle w:val="Normal"/>
        <w:autoSpaceDE w:val="false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912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4.12.2024 № 218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марок, проводимых на территории Кропоткинского городского поселения Кавказского район в 2025 - 2027 годах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75"/>
        <w:gridCol w:w="2126"/>
        <w:gridCol w:w="2268"/>
        <w:gridCol w:w="26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ярмарки, юридический адрес, адрес электронной почты (при наличии) № телефона (факс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вид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режим работы ярма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Колп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, дом №2456, тел. 8-918-341-55-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 выход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-00 до 14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Емиц Ольга Викт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 Кропоткин, пер. Луначарского, дом 28/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26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воскресень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воз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Базарная, 25/1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86138-6-66-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а; 25/1; 2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воскресень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4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артылова Светлан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д.2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, период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воскресень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-00 до 18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требительской сферы                                                                                                                                          Л.В. Ганин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0:00Z</dcterms:created>
  <dc:creator>User</dc:creator>
  <dc:description/>
  <dc:language>en-US</dc:language>
  <cp:lastModifiedBy>User-22-12</cp:lastModifiedBy>
  <cp:lastPrinted>2024-12-24T14:26:00Z</cp:lastPrinted>
  <dcterms:modified xsi:type="dcterms:W3CDTF">2024-12-24T12:10:00Z</dcterms:modified>
  <cp:revision>3</cp:revision>
  <dc:subject/>
  <dc:title/>
</cp:coreProperties>
</file>