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12.2024   </w:t>
        <w:tab/>
        <w:tab/>
        <w:tab/>
        <w:tab/>
        <w:tab/>
        <w:t xml:space="preserve">                                     № 218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торых постановлений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в целях приведения правовых актов администрации муниципального образования Кавказский район в соответствие с нормами действующего законодательства,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муниципального образования Кавказский район от 19 января 2015 г. № 52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администрации муниципального образования Кавказский район от 21 мая 2015 г. № 859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е администрации муниципального образования Кавказский район от 17 августа 2015 г. № 1199 «О внесении изменений в постановление администрации муниципального образования Кавказский район 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ановление администрации муниципального образования Кавказский район от 14 декабря 2015 г. № 1584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ановление администрации муниципального образования Кавказский район от 29 декабря 2015 г. № 1668 «О внесении изменений в постановление администрации муниципального образования Кавказский район от 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 администрации муниципального образования Кавказский район от 21 апреля 2016 г. № 656 «О внесении изменений в постановление администрации муниципального образования Кавказский район от 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ановление администрации муниципального образования Кавказский район от 23 июня 2016 г. № 883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становление администрации муниципального образования Кавказский район от 8 июля 2016 г. № 953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становление администрации муниципального образования Кавказский район от 2 сентября 2016г. № 1192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ановление администрации муниципального образования Кавказский район от 24 ноября 2016 г. № 1556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администрации муниципального образования Кавказский район от 13 января 2017 г. № 07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становление администрации муниципального образования Кавказский район от 20 февраля 2017 г. № 391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становление администрации муниципального образования Кавказский район от 20 апреля 2017г. № 749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остановление администрации муниципального образования Кавказский район от 22 июня 2017 г. № 1004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становление администрации муниципального образования Кавказский район от 21 августа 2017 г. № 1307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остановление администрации муниципального образования Кавказский район от 24 октября 2017 г. № 1608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остановление администрации муниципального образования Кавказский район от 22 ноября 2017 г. № 1731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остановление администрации муниципального образования Кавказский район от 13 декабря 2017 г. № 1802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остановление администрации муниципального образования Кавказский район от 24 мая 2018 г. № 644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остановление администрации муниципального образования Кавказский район от 04 июня 2018 г. № 730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остановление администрации муниципального образования Кавказский район от 21 июня 2018г. № 834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постановление администрации муниципального образования Кавказский район от 13 августа 2018 г. № 1145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постановление администрации муниципального образования Кавказский район от 16 октября 2018 г. № 1438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постановление администрации муниципального образования Кавказский район от 21 ноября 11.2018 г. № 1602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постановление администрации муниципального образования Кавказский район от 05 декабря 2018 г. № 1661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постановление администрации муниципального образования Кавказский район 11 февраля 2019 г. № 159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постановление администрации муниципального образования Кавказский район от 31 мая 2019 г. № 710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постановление администрации муниципального образования Кавказский район от 21 июня 2019 г. № 849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постановление администрации муниципального образования Кавказский район от 06 августа 2019 г. № 1224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постановление администрации муниципального образования Кавказский район от 23 сентября 2019 г. № 1439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постановление администрации муниципального образования Кавказский район от 12 декабря 2019 г. № 1966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постановление администрации муниципального образования Кавказский район от 27 декабря 2019 г. № 2096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постановление администрации муниципального образования Кавказский район от 20 апреля 2020 г. № 448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постановление администрации муниципального образования Кавказский район от 19 июня 2020 г. № 644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постановление администрации муниципального образования Кавказский район от 28 июля 2020 г. № 887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постановление администрации муниципального образования Кавказский район от 26 августа 2020 г. № 1069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постановление администрации муниципального образования Кавказский район от 19 ноября 2020 г. № 1579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 постановление администрации муниципального образования Кавказский район от 21 декабря 2020 г. № 1792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 постановление администрации муниципального образования Кавказский район от 19 февраля 2021 г. № 181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) постановление администрации муниципального образования Кавказский район от 26 мая 2021 г. № 795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) постановление администрации муниципального образования Кавказский район от 1 июня 2021 г. № 860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) постановление администрации муниципального образования Кавказский район от 23 июня 2021 г. № 977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) постановление администрации муниципального образования Кавказский район от 19 октября 2021 г. № 1598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) постановление администрации муниципального образования Кавказский район от 19 ноября 2021 г. № 1707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) постановление администрации муниципального образования Кавказский район от 23 декабря 2021 г. № 1912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) постановление администрации муниципального образования Кавказский район от 25 апреля 2022 г. № 623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) постановление администрации муниципального образования Кавказский район от 26 мая 2022 г. № 775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) постановление администрации муниципального образования Кавказский район от 27 июля 2022 г. № 1108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) постановление администрации муниципального образования Кавказский район от 27 октября 2022 г. № 1609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) постановление администрации муниципального образования Кавказский район от 24 ноября 2022 г. № 1748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) постановление администрации муниципального образования Кавказский район от 15 декабря 2022 г. № 1913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) постановление администрации муниципального образования Кавказский район от 27 апреля 2023 г. № 599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) постановление администрации муниципального образования Кавказский район от 1 июня 2023 г. № 816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) постановление администрации муниципального образования Кавказский район от 12 июля 2023 г. № 1094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) постановление администрации муниципального образования Кавказский район от 22 ноября 2023 г. № 2016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) постановление администрации муниципального образования Кавказский район от 20 декабря 2023 г. № 2205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) постановление администрации муниципального образования Кавказский район от 31 января 2024 г. № 89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) постановление администрации муниципального образования Кавказский район от 27 февраля 2024 г. № 233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) постановление администрации муниципального образования Кавказский район от 27 марта 2024 г. № 450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) постановление администрации муниципального образования Кавказский район от 25 апреля 2024 г. № 690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) постановление администрации муниципального образования Кавказский район от 25 сентября 2024 г. № 1594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) постановление администрации муниципального образования Кавказский район от 30 октября 2024 г. № 1831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) постановление администрации муниципального образования Кавказский район от 12 декабря 2024 г. № 2086 «О внесении изменений в постановление администрации муниципального образования Кавказский район от 31 октября 2014 г.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                                          но не ранее 1 января 2025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Andale Sans UI;Arial Unicode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5:00Z</dcterms:created>
  <dc:creator>Matyshova</dc:creator>
  <dc:description/>
  <dc:language>en-US</dc:language>
  <cp:lastModifiedBy>User-22-12</cp:lastModifiedBy>
  <cp:lastPrinted>2024-12-18T12:12:00Z</cp:lastPrinted>
  <dcterms:modified xsi:type="dcterms:W3CDTF">2024-12-24T11:45:00Z</dcterms:modified>
  <cp:revision>3</cp:revision>
  <dc:subject/>
  <dc:title/>
</cp:coreProperties>
</file>