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3.12.2024   </w:t>
        <w:tab/>
        <w:tab/>
        <w:tab/>
        <w:tab/>
        <w:tab/>
        <w:t xml:space="preserve">                                     № 2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заим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, под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чреждений с организато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ческой (волонтерской)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ческими (волонтерскими)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 августа 1995 г. № 135-ФЗ                         «О благотворительной деятельности и добровольчестве (волонтерстве)», постановлением Правительства Российской Федерации от 28 ноября 2018 г.                         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                              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муниципального образования Кавказский район, п о с т а н о в л я ю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</w:rPr>
        <w:t xml:space="preserve"> </w:t>
      </w:r>
      <w:r>
        <w:rPr>
          <w:bCs/>
          <w:color w:val="000000"/>
          <w:sz w:val="28"/>
        </w:rPr>
        <w:t xml:space="preserve">и обеспечить его </w:t>
      </w:r>
      <w:r>
        <w:rPr>
          <w:sz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 xml:space="preserve">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Филатову С.В.</w:t>
      </w:r>
    </w:p>
    <w:p>
      <w:pPr>
        <w:pStyle w:val="Normal"/>
        <w:widowControl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Ю.А. Хан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3.12.2024 № 217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21"/>
        <w:spacing w:before="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</w:t>
      </w:r>
    </w:p>
    <w:p>
      <w:pPr>
        <w:pStyle w:val="Style21"/>
        <w:spacing w:before="0" w:after="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1"/>
        <w:spacing w:before="0" w:after="0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муниципального образования Кавказский район осуществляется в соответствии с Федеральным законом от 11 августа 1995 года № 135-ФЗ 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муниципального образования Кавказский район. 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муниципального образования </w:t>
      </w:r>
      <w:r>
        <w:rPr>
          <w:color w:val="000000"/>
          <w:sz w:val="28"/>
          <w:szCs w:val="28"/>
        </w:rPr>
        <w:t>Кавказский</w:t>
      </w:r>
      <w:r>
        <w:rPr>
          <w:rStyle w:val="Appleconvertedspace"/>
          <w:color w:val="000000"/>
          <w:sz w:val="28"/>
          <w:szCs w:val="28"/>
        </w:rPr>
        <w:t xml:space="preserve"> район 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 </w:t>
      </w:r>
    </w:p>
    <w:p>
      <w:pPr>
        <w:pStyle w:val="Style21"/>
        <w:widowControl w:val="false"/>
        <w:suppressAutoHyphens w:val="true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</w:t>
      </w:r>
    </w:p>
    <w:p>
      <w:pPr>
        <w:pStyle w:val="Style21"/>
        <w:widowControl w:val="false"/>
        <w:suppressAutoHyphens w:val="true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 </w:t>
      </w:r>
    </w:p>
    <w:p>
      <w:pPr>
        <w:pStyle w:val="Style21"/>
        <w:widowControl w:val="false"/>
        <w:suppressAutoHyphens w:val="true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2.2. Добровольческая (волонтерская) организация - некоммерческая организация в форме общественной организации, общественного движения, частного (в том числе общественного) учреждения, религиозной организации, ассоциации (союза), общественно полезного фонда или автономной некоммерческой организации, которая осуществляет деятельность в целях, </w:t>
      </w:r>
      <w:r>
        <w:rPr>
          <w:sz w:val="28"/>
          <w:szCs w:val="28"/>
        </w:rPr>
        <w:t>указанных в пункте 1 статьи 2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Закона 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3. Организаторами добровольческой (волонтерской) деятельности являются юридические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в целях, указанных в </w:t>
      </w:r>
      <w:r>
        <w:rPr>
          <w:sz w:val="28"/>
          <w:szCs w:val="28"/>
        </w:rPr>
        <w:t xml:space="preserve">пункте 1 статьи 2 </w:t>
      </w:r>
      <w:r>
        <w:rPr>
          <w:color w:val="000000"/>
          <w:sz w:val="28"/>
          <w:szCs w:val="28"/>
        </w:rPr>
        <w:t>Закона № 135-ФЗ, и осуществляют руководство их деятельностью.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21"/>
        <w:spacing w:before="0" w:after="0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добровольческой (волонтерской) деятельности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2.1. Добровольческая (волонтерская) деятельность на территории муниципального образования Кавказский район осуществляется в целях: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укреплению престижа и роли семьи в обществе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защите материнства, детства и отцовства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ы окружающей среды и защиты животных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добровольческой (волонтерской) деятельност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развитию научно-технического, художественного творчества детей и молодеж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патриотическому, духовно-нравственному воспитанию детей и молодеж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деятельности по производству и (или) распространению социальной рекламы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профилактике социально опасных форм поведения граждан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граждан в поиске лиц, пропавших без вест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в оказании медицинской помощи в организациях, оказывающих медицинскую помощь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проведении мероприятий по увековечению памяти погибших при защите Отечества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бщественно-полезные цели.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Формы поддержки участников добровольческой (волонтерской) деятель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1. Поддержка участников добровольческой (волонтерской) деятельности Администрацией в сфере добровольческой (волонтерской) деятельности может осуществляться в следующих формах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финансовая поддержка, в том числе предоставление грантов и субсид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организационная поддерж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информационная поддерж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консультационная поддерж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) методическая поддерж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 Информация о мерах поддержки размещается в единой информационной системе в сфере развития добровольчества (волонтерств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3. Не допускается оказание финансовой и имущественной поддержки организаторам добровольческой (волонтерской) деятельности, являющимся коммерческими организациями.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hanging="0"/>
        <w:jc w:val="center"/>
        <w:rPr/>
      </w:pPr>
      <w:r>
        <w:rPr>
          <w:color w:val="000000"/>
          <w:sz w:val="28"/>
          <w:szCs w:val="28"/>
        </w:rPr>
        <w:t>4. Организация взаимодействия администрации муниципального</w:t>
      </w:r>
    </w:p>
    <w:p>
      <w:pPr>
        <w:pStyle w:val="Style21"/>
        <w:spacing w:before="0" w:after="0"/>
        <w:ind w:right="-1" w:hanging="0"/>
        <w:jc w:val="center"/>
        <w:rPr/>
      </w:pPr>
      <w:r>
        <w:rPr>
          <w:color w:val="000000"/>
          <w:sz w:val="28"/>
          <w:szCs w:val="28"/>
        </w:rPr>
        <w:t>образования Кавказский район и подведомственных</w:t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с организаторами добровольческой (волонтерской) деятельности, добровольческими</w:t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лонтерскими) организациями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bookmarkStart w:id="0" w:name="_00091"/>
      <w:bookmarkStart w:id="1" w:name="_00086"/>
      <w:bookmarkEnd w:id="1"/>
      <w:r>
        <w:rPr>
          <w:color w:val="000000"/>
          <w:sz w:val="28"/>
          <w:szCs w:val="28"/>
        </w:rPr>
        <w:t xml:space="preserve">4.1. </w:t>
      </w:r>
      <w:bookmarkEnd w:id="0"/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                                                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заместителя главы муниципального образования Кавказский район по социальным вопросам либо руководителя Учреждения, которое содержит следующую информацию: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2. Заместителем главы муниципального образования Кавказский район по социальным вопросам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 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Style21"/>
        <w:spacing w:before="28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4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 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Style21"/>
        <w:spacing w:before="28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21"/>
        <w:spacing w:before="28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4.7. Администрация, Учреждение ведут учет заключенных Соглашений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7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ая форма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>соглашения о сотрудничестве, взаимодействии и партнерстве в области развития добровольческой (волонтерской) деятельности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                                                                от «____» _____________ 20__ г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ое учреждение ______(</w:t>
      </w:r>
      <w:r>
        <w:rPr>
          <w:color w:val="000000"/>
          <w:sz w:val="28"/>
          <w:szCs w:val="28"/>
          <w:u w:val="single"/>
        </w:rPr>
        <w:t>полное наименование учреждения</w:t>
      </w:r>
      <w:r>
        <w:rPr>
          <w:color w:val="000000"/>
          <w:sz w:val="28"/>
          <w:szCs w:val="28"/>
        </w:rPr>
        <w:t>)___________, в лице руководителя/директора ______</w:t>
      </w:r>
      <w:r>
        <w:rPr>
          <w:color w:val="000000"/>
          <w:sz w:val="28"/>
          <w:szCs w:val="28"/>
          <w:u w:val="single"/>
        </w:rPr>
        <w:t>(Ф.И.О.)</w:t>
        <w:softHyphen/>
        <w:softHyphen/>
        <w:softHyphen/>
        <w:softHyphen/>
        <w:softHyphen/>
        <w:t xml:space="preserve">______________________________, </w:t>
      </w:r>
      <w:r>
        <w:rPr>
          <w:color w:val="000000"/>
          <w:sz w:val="28"/>
          <w:szCs w:val="28"/>
        </w:rPr>
        <w:t>действующего на основании</w:t>
      </w:r>
      <w:r>
        <w:rPr>
          <w:color w:val="000000"/>
          <w:sz w:val="28"/>
          <w:szCs w:val="28"/>
          <w:u w:val="single"/>
        </w:rPr>
        <w:t xml:space="preserve"> _______________(устава/положения/иное)______________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именуемое в дальнейшем _____(</w:t>
      </w:r>
      <w:r>
        <w:rPr>
          <w:color w:val="000000"/>
          <w:sz w:val="28"/>
          <w:szCs w:val="28"/>
          <w:u w:val="single"/>
        </w:rPr>
        <w:t>сокращенное наименование</w:t>
      </w:r>
      <w:r>
        <w:rPr>
          <w:color w:val="000000"/>
          <w:sz w:val="28"/>
          <w:szCs w:val="28"/>
        </w:rPr>
        <w:t>)______и добровольческая (волонтерская) организация _____(</w:t>
      </w:r>
      <w:r>
        <w:rPr>
          <w:color w:val="000000"/>
          <w:sz w:val="28"/>
          <w:szCs w:val="28"/>
          <w:u w:val="single"/>
        </w:rPr>
        <w:t>полное наименование</w:t>
      </w:r>
      <w:r>
        <w:rPr>
          <w:color w:val="000000"/>
          <w:sz w:val="28"/>
          <w:szCs w:val="28"/>
        </w:rPr>
        <w:t>)_____, действующая на базе ___(</w:t>
      </w:r>
      <w:r>
        <w:rPr>
          <w:sz w:val="28"/>
          <w:szCs w:val="28"/>
          <w:u w:val="single"/>
        </w:rPr>
        <w:t>государственного или муниципального образовательного учреждения начального, среднего и высшего профессионального учебного заведения,</w:t>
      </w:r>
      <w:r>
        <w:rPr>
          <w:sz w:val="28"/>
          <w:szCs w:val="28"/>
          <w:u w:val="single"/>
        </w:rPr>
        <w:t>некоммерческой организации</w:t>
      </w:r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>____________(должность, Ф.И.О.)____________________________________,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ая в дальнейшем «Добровольческая (волонтерская) организация», заключили настоящее соглашение о нижеследующем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ороны договорились оказывать друг другу содействие в развитии добровольческого (волонтерского) движения на территории муниципального образования Кавказский район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заимодействие в рамках настоящего соглашения осуществляется по следующим направлениям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1. Добровольческая (волонтерская) организация принимает участие в реализации мероприятий по развитию добровольческой (волонтерской) деятельности муниципального образования, а </w:t>
      </w:r>
      <w:r>
        <w:rPr>
          <w:i/>
          <w:iCs/>
          <w:color w:val="000000"/>
          <w:sz w:val="28"/>
          <w:szCs w:val="28"/>
        </w:rPr>
        <w:t xml:space="preserve">Учреждение </w:t>
      </w:r>
      <w:r>
        <w:rPr>
          <w:color w:val="000000"/>
          <w:sz w:val="28"/>
          <w:szCs w:val="28"/>
        </w:rPr>
        <w:t>создает организационные, информационные, образовательные, финансовые и правовые условия, гарантии и стимулы для развития добровольческих (волонтерских) организац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держанием деятельности добровольческой (волонтерской) организации в рамках настоящего соглашения являе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ключение в организацию добровольческого (волонтерского) сопровождения городских, районных и краевых общественных мероприят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Реализация сетевых добровольческих (волонтерских) проектов, программ, акций и иных мероприят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Учет и контроль деятельности участников добровольческих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вышение качества оказываемых добровольческих (волонтерских) услуг социальным учреждениям город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Участие в профессиональной и образовательной подготовке участников и руководителей добровольческих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Участие в работе единого информационного центра добровольческого (волонтерского) движения муниципального образов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7. Участие в работе Координационного совета по развитию добровольческой (волонтерской) деятельности муниципального образов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8. Предоставление отчетности о деятельности добровольческой (волонтерской) организации согласно запросам председателя Координационного совета или лица, действующего от его имен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 Содержанием деятельности </w:t>
      </w:r>
      <w:r>
        <w:rPr>
          <w:i/>
          <w:color w:val="000000"/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>в рамках настоящего соглашения являе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Развитие организационных механизмов поддержки и развития добровольческого (волонтерского) движения на территории муниципального образования (создание и развитие организационно-правовых институтов взаимодействия добровольческих (волонтерских) организаций и социальных учреждений; внедрение единых программ мотивации, учета и контроля добровольческих (волонтерских) кадров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документальное подтверждение добровольческой (волонтерской) деятельности по просьбе добровольческих (волонтерских) организац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2. Повышение кадрового потенциала добровольческих (волонтерских) организаций </w:t>
      </w:r>
      <w:r>
        <w:rPr>
          <w:i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(проведение обучающих семинаров, тренингов, стажировок для обмена опытом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оддержка добровольческих (волонтерских) инициатив (проведение конкурсов на выявление лучших добровольческих (волонтерских) практик и осуществление ресурсного сопровождения);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Позиционирование добровольчества (волонтерства) на территории муниципального образования (организация и проведение рекламных, информационных и общественных кампаний по продвижению идей добровольчества (волонтерства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бровольческая (волонтерская) организация принимает на себя обязательств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действовать в рамках настоящего соглашения от своего имени, в соответствии с обязательными для него указаниями </w:t>
      </w:r>
      <w:r>
        <w:rPr>
          <w:i/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словия настоящего соглаш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</w:t>
      </w:r>
      <w:r>
        <w:rPr>
          <w:i/>
          <w:iCs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принимает на себя обязательства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сультативное, методическое и иное обеспечение деятельности добровольческой (волонтерской) организ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вой счет осуществлять профессиональную подготовку добровольческих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бровольческая (волонтерская) организация имеет право на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ые условия осуществления добровольческой (волонтерской)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рохождение профессиональной квалификации участников добровольческих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ую информированность об условиях и характере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информации о своей добровольческой (волонтерской)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льное подтверждение добровольческой (волонтерской) деятельности, с указанием времени, места, характера и объема произведенных работ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осещение мероприятий, проводимых </w:t>
      </w:r>
      <w:r>
        <w:rPr>
          <w:i/>
          <w:iCs/>
          <w:color w:val="000000"/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 в виде обучения, благодарственных писем и публичного призн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осс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1. Настоящее соглашение заключено до_____(</w:t>
      </w:r>
      <w:r>
        <w:rPr>
          <w:color w:val="000000"/>
          <w:sz w:val="28"/>
          <w:szCs w:val="28"/>
          <w:u w:val="single"/>
        </w:rPr>
        <w:t>дата)</w:t>
      </w:r>
      <w:r>
        <w:rPr>
          <w:color w:val="000000"/>
          <w:sz w:val="28"/>
          <w:szCs w:val="28"/>
        </w:rPr>
        <w:t>________ и вступает в силу с момента его подписания сторонами. Любые изменения и дополнения в настоящее соглашение оформляются путем заключения дополнительных соглашений, являющимися неотъемлемыми частями настоящего соглаш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Если по окончании срока действия настоящего соглашения хотя бы одна из сторон не заявила об обратном, соглашение считается продленным на тот же срок и на тех же условиях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сторжение соглашения может происходить по инициативе одной из сторон с обязательным предварительным уведомлением другой стороны не менее чем за 7 дн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и подписи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995" w:hRule="atLeast"/>
        </w:trPr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ческая (волонтерская) организация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С.В. Филат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6764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8pt;mso-wrap-distance-left:0pt;mso-wrap-distance-right:0pt;mso-wrap-distance-top:0pt;mso-wrap-distance-bottom:0pt;margin-top:0.3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6764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8pt;mso-wrap-distance-left:0pt;mso-wrap-distance-right:0pt;mso-wrap-distance-top:0pt;mso-wrap-distance-bottom:0pt;margin-top:0.3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6764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8pt;mso-wrap-distance-left:0pt;mso-wrap-distance-right:0pt;mso-wrap-distance-top:0pt;mso-wrap-distance-bottom:0pt;margin-top:0.3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6:00Z</dcterms:created>
  <dc:creator>Admin</dc:creator>
  <dc:description/>
  <dc:language>en-US</dc:language>
  <cp:lastModifiedBy>User-22-12</cp:lastModifiedBy>
  <cp:lastPrinted>2024-12-19T15:45:00Z</cp:lastPrinted>
  <dcterms:modified xsi:type="dcterms:W3CDTF">2024-12-24T09:56:00Z</dcterms:modified>
  <cp:revision>3</cp:revision>
  <dc:subject/>
  <dc:title>АДМИНИСТРАЦИЯ МУНИЦИПАЛЬНОГО ОБРАЗОВАНИЯ</dc:title>
</cp:coreProperties>
</file>