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3.12.2024   </w:t>
        <w:tab/>
        <w:tab/>
        <w:tab/>
        <w:tab/>
        <w:tab/>
        <w:t xml:space="preserve">                                     № 216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в собственность</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ых участков, находящихс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граждана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индивидуального жилищ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а, ведения лич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собного хозяйства в граница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ленного пункта, садовод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бственных нужд»</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8 августа 2024 г.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10 ноября 2022 г. № 1685 «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23.12.2024 № 216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едоставлению в собственность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емельных участков, государственная собственность на которые не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не применяе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емельного кодекса РФ или другими федеральными законами садовые земельные участки предоставляются без проведения тор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 xml:space="preserve"> граждане.</w:t>
      </w:r>
      <w:bookmarkEnd w:id="1"/>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1. Для варианта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писанный Уполномоченным органом проект договора купли-продажи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администрации муниципального образования Кавказский район (постановление администрации муниципального образования Кавказский район 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 (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или об отказе в предоставлении земельного участка по основаниям, предусмотренным подпунктом 2.8.2.1.1. настоящего Регламента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уведомление Уполномоченного органа об отказе в предоставлении муниципальной услуги) -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ведомление Уполномоченного органа об отказе в предоставлении муниципальной услуги) и о проведении аукциона по продаже земельного участка для целей, указанных в заявлении о предоставлении земельного участка -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4. В случае обращения за получением муниципальной услуги посредством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 w:name="sub_310"/>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 не более 90 дней со дня регистраци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9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 срок предоставления муниципальной услуги - 57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решения о предварительном согласовании земельного участка может быть продлен не более чем на 35 дней со дня поступления заявления о предварительном согласовании предоставления земельного участка, в этом случае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92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по основаниям, предусмотренным подпунктом 2.8.2.1.1. настоящего Регламента срок предоставления муниципальной услуги составляет 2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течение периода, предусмотренного постановлением Правительства РФ от 9 апреля 2022 года № 629 «Об особенностях регулирования земельных отношений в Российской Федерации в 2022-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муниципальной услуги исчисляются с особенностями, предусмотренными указанным постановл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земельного участка в аренду (далее - заявление), которое оформляется по форме согласно приложению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pPr>
      <w:bookmarkStart w:id="5" w:name="sub_441"/>
      <w:r>
        <w:rPr>
          <w:rFonts w:cs="Times New Roman" w:ascii="Times New Roman" w:hAnsi="Times New Roman"/>
          <w:sz w:val="28"/>
          <w:szCs w:val="28"/>
        </w:rPr>
        <w:t xml:space="preserve">1) </w:t>
      </w:r>
      <w:bookmarkEnd w:id="5"/>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1.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пункте16 статьи11.10Земельного кодекса РФ,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16 - обычный, наименование - заглавные буквы, размер шрифта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ём заявителей при предоставлении муниципальной услуги в у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Par343"/>
      <w:bookmarkStart w:id="12" w:name="Par343"/>
      <w:bookmarkEnd w:id="1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4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1" w:name="OLE_LINK14"/>
      <w:bookmarkStart w:id="22" w:name="OLE_LINK13"/>
      <w:bookmarkStart w:id="23" w:name="OLE_LINK12"/>
      <w:r>
        <w:rPr>
          <w:rFonts w:cs="Times New Roman" w:ascii="Times New Roman" w:hAnsi="Times New Roman"/>
          <w:sz w:val="28"/>
          <w:szCs w:val="28"/>
        </w:rPr>
        <w:t xml:space="preserve">Подраздел 3.3. </w:t>
      </w:r>
      <w:bookmarkEnd w:id="21"/>
      <w:bookmarkEnd w:id="22"/>
      <w:bookmarkEnd w:id="23"/>
      <w:r>
        <w:rPr>
          <w:rFonts w:cs="Times New Roman" w:ascii="Times New Roman" w:hAnsi="Times New Roman"/>
          <w:sz w:val="28"/>
          <w:szCs w:val="28"/>
        </w:rPr>
        <w:t>Описание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9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роект договора купли-продаж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явление, которое оформляется по форме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ри отсутствии оснований для возврата заявления без рассмотрения,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работник Уполномоченного органа осуществляет одно из следующи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имает решение об отказе в предварительном согласовании предоставления земельного участ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по истечении сроков размещения опубликованного извещен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е настоящим Регламентом, подготавливает подписанный Уполномоченным органом проект договора купли-продажи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jc w:val="both"/>
        <w:rPr/>
      </w:pPr>
      <w:r>
        <w:rPr>
          <w:rFonts w:cs="Times New Roman" w:ascii="Times New Roman" w:hAnsi="Times New Roman"/>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или проект договора купли-продажи земельного участка. Согласованный проект постановления в течение двух дней подписывается заместителем главы муниципального образования Кавказский район, координирующем деятельность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ект договора купли-продажи в течение двух дней подписывается руководителе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6 Проект договора купли-продажи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ст.39.15 Земельного кодекса РФ (если требуется образование или уточнение границ испрашиваемого земельного участка) или уведомление об отказе в предоставлении муниципальной услуги принимается в течение восьмидесяти пять с даты регистрации заявления. 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7.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8.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9.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0.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4. Формы контроля за исполнением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suppressAutoHyphens w:val="true"/>
        <w:spacing w:lineRule="auto" w:line="240" w:before="0" w:after="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widowControl w:val="false"/>
        <w:suppressAutoHyphens w:val="true"/>
        <w:spacing w:lineRule="auto" w:line="240" w:before="0" w:after="0"/>
        <w:jc w:val="both"/>
        <w:rPr/>
      </w:pPr>
      <w:r>
        <w:rPr>
          <w:rFonts w:cs="Times New Roman" w:ascii="Times New Roman" w:hAnsi="Times New Roman"/>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2. Предмет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рушения срока регистрации запроса о предоставлении муниципальной услуги, запроса, указанного в статье 15.1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4. Порядок подачи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7. Результат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ём принятия решения, указанного в5.7.1.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9. Порядок обжалования решения по жалобе</w:t>
      </w:r>
    </w:p>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0. 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bl>
      <w:tblPr>
        <w:tblW w:w="9800" w:type="dxa"/>
        <w:jc w:val="left"/>
        <w:tblInd w:w="-108" w:type="dxa"/>
        <w:tblLayout w:type="fixed"/>
        <w:tblCellMar>
          <w:top w:w="0" w:type="dxa"/>
          <w:left w:w="108" w:type="dxa"/>
          <w:bottom w:w="0" w:type="dxa"/>
          <w:right w:w="108" w:type="dxa"/>
        </w:tblCellMar>
      </w:tblPr>
      <w:tblGrid>
        <w:gridCol w:w="1120"/>
        <w:gridCol w:w="140"/>
        <w:gridCol w:w="420"/>
        <w:gridCol w:w="280"/>
        <w:gridCol w:w="280"/>
        <w:gridCol w:w="1400"/>
        <w:gridCol w:w="140"/>
        <w:gridCol w:w="280"/>
        <w:gridCol w:w="840"/>
        <w:gridCol w:w="420"/>
        <w:gridCol w:w="1120"/>
        <w:gridCol w:w="3080"/>
        <w:gridCol w:w="280"/>
      </w:tblGrid>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 физического лица)</w:t>
            </w:r>
          </w:p>
        </w:tc>
      </w:tr>
      <w:tr>
        <w:trPr/>
        <w:tc>
          <w:tcPr>
            <w:tcW w:w="112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3"/>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рошу предоставить земельный участок в собственность без проведения торгов на основании пп.10 п.2 статьи 39.3 Земельного кодекса РФ</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 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физического лица и подпись)</w:t>
            </w:r>
          </w:p>
        </w:tc>
      </w:tr>
      <w:tr>
        <w:trPr/>
        <w:tc>
          <w:tcPr>
            <w:tcW w:w="490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pPr>
            <w:r>
              <w:rPr>
                <w:rFonts w:cs="Times New Roman" w:ascii="Times New Roman" w:hAnsi="Times New Roman"/>
                <w:sz w:val="24"/>
                <w:szCs w:val="28"/>
              </w:rPr>
              <w:t>2 Представители, действующие в силу закона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44"/>
        <w:gridCol w:w="25"/>
        <w:gridCol w:w="8485"/>
      </w:tblGrid>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арианта</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за которой обращается заявитель,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граждане - физические лица, обладающие статусом индивидуального предпринимателя </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граждане - физические лица, обладающие статусом индивидуального предпринимателя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4:00Z</dcterms:created>
  <dc:creator>К17</dc:creator>
  <dc:description/>
  <dc:language>en-US</dc:language>
  <cp:lastModifiedBy>User-22-12</cp:lastModifiedBy>
  <cp:lastPrinted>2024-12-18T09:12:00Z</cp:lastPrinted>
  <dcterms:modified xsi:type="dcterms:W3CDTF">2024-12-23T13:54:00Z</dcterms:modified>
  <cp:revision>3</cp:revision>
  <dc:subject/>
  <dc:title/>
</cp:coreProperties>
</file>