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1.02.2024   </w:t>
        <w:tab/>
        <w:tab/>
        <w:tab/>
        <w:tab/>
        <w:tab/>
        <w:t xml:space="preserve">                                     № 21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августа 2014 г. № 128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муниципальн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4 августа 2014 г. № 1289 «Об утверждении перечня муниципальных программ муниципального образования Кавказский район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</w:t>
        </w:r>
      </w:hyperlink>
      <w:r>
        <w:rPr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21.02.2024 № 215</w:t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Приложение</w:t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8472" w:hanging="0"/>
        <w:rPr/>
      </w:pPr>
      <w:r>
        <w:rPr>
          <w:rFonts w:eastAsia="Arial Unicode MS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  04.08.2014 г.  № 1289 </w:t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21.02.2024 № 215)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программ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6"/>
        <w:gridCol w:w="4536"/>
        <w:gridCol w:w="609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оры под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1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муниципального образования Кавказский район в сфере строительства, архитектуры,  дорожного хозяйства и жилищно-коммунального хозяй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>
          <w:trHeight w:val="8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>
          <w:trHeight w:val="1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опливно-энергетического комплекс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я Кавказский рай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я Кавказский район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 развития бизнеса и внешнеэкономическ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Кавказ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муниципального образования Кавказ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и развитие гражданского обще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сектор муниципальной службы и кадровой работы правового отдела администрации муниципального образования Кавказский район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 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, начальник финансов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управления                                                                                                                                                                Л.А. Губан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45:00Z</dcterms:created>
  <dc:creator>skrebchova</dc:creator>
  <dc:description/>
  <dc:language>en-US</dc:language>
  <cp:lastModifiedBy>User-22-12</cp:lastModifiedBy>
  <cp:lastPrinted>2024-02-21T08:45:00Z</cp:lastPrinted>
  <dcterms:modified xsi:type="dcterms:W3CDTF">2024-02-22T05:45:00Z</dcterms:modified>
  <cp:revision>3</cp:revision>
  <dc:subject/>
  <dc:title/>
</cp:coreProperties>
</file>