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12.2024   </w:t>
        <w:tab/>
        <w:tab/>
        <w:tab/>
        <w:tab/>
        <w:tab/>
        <w:t xml:space="preserve">                                     № 214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5 декабря 2019 г. № 191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схемы размещ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 (площадок) накопления тверд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мунальных отходов, расположе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рритории сельских поселени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ходящих в состав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ункта 4 статьи 13.4 Федерального закона от 24 июня 1998 г. № 89-ФЗ «Об отходах производства и потребления», в связи с увеличением количества мест (площадок) накопления твердых коммунальных отходов, п о с т а н о в л я 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5 декабря 2019 г. № 1919 «Об утверждении схемы размещения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Кавказский район» изменение, дополнив приложение к постановлению пунктом № 133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В.С. Балаш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24 № 2149</w:t>
      </w:r>
    </w:p>
    <w:p>
      <w:pPr>
        <w:pStyle w:val="Normal"/>
        <w:widowControl w:val="false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2.2019 № 1919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24 № 2149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змещения мест (площадок) накопления твердых коммунальных отходов, расположенных  на территории сельских поселений, входящих в состав муниципального образования Кавказский рай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097"/>
        <w:gridCol w:w="687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 контейнерной площадки, краткое описание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хема размещения (площадок) накопления ТКО, М 1:2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Кавказский район, Темижбекское  сельское поселение, территория Полевая, земельный участок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кон. 0,75 м3)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20770" cy="285940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0783" t="28483" r="24476" b="88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0770" cy="285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илищно-коммунального 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, транспорта, связи  и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го хозяйства                                                                          А.Г. Арутюнов</w:t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43:00Z</dcterms:created>
  <dc:creator>elTigre</dc:creator>
  <dc:description/>
  <dc:language>en-US</dc:language>
  <cp:lastModifiedBy>User-22-12</cp:lastModifiedBy>
  <cp:lastPrinted>2024-12-18T09:56:00Z</cp:lastPrinted>
  <dcterms:modified xsi:type="dcterms:W3CDTF">2024-12-23T09:44:00Z</dcterms:modified>
  <cp:revision>3</cp:revision>
  <dc:subject/>
  <dc:title/>
</cp:coreProperties>
</file>