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1.02.2024   </w:t>
        <w:tab/>
        <w:tab/>
        <w:tab/>
        <w:tab/>
        <w:tab/>
        <w:t xml:space="preserve">                                     № 2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29 декабря 2022 г. № 201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глав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ов доходов бюджет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ом Минфина России от 20 ноября 2023 г. № 185н "О внесении изменений в приказ Министерства финансов Российской Федерации от 1 июня 2023 г. № 80н "Об утверждении кодов (перечней кодов) бюджетной классификации Российской Федерации на 2024 год (на 2024 год и на плановый период 2025 и 2026 годов)" </w:t>
      </w:r>
      <w:r>
        <w:rPr>
          <w:rFonts w:cs="Times New Roman" w:ascii="Times New Roman" w:hAnsi="Times New Roman"/>
          <w:sz w:val="28"/>
          <w:szCs w:val="28"/>
        </w:rPr>
        <w:t>в целях организации исполнения бюджета муниципального образования Кавказский район, п о с т а н о в л я 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9 декабря 2022 г. № 2013 «Об утверждении перечня главных администраторов доходов бюджета муниципального образования Кавказский район» изменение, дополнив приложение к постановлению строкой следующего содержания:</w:t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49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. Постановление вступает в силу со дня его подписания и распространяется на правоотношения, возникающие с 1 января 2024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5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2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3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7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2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53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1:00Z</dcterms:created>
  <dc:creator>Serbina</dc:creator>
  <dc:description/>
  <dc:language>en-US</dc:language>
  <cp:lastModifiedBy>User-22-12</cp:lastModifiedBy>
  <cp:lastPrinted>2024-02-21T08:42:00Z</cp:lastPrinted>
  <dcterms:modified xsi:type="dcterms:W3CDTF">2024-02-21T11:42:00Z</dcterms:modified>
  <cp:revision>3</cp:revision>
  <dc:subject/>
  <dc:title/>
</cp:coreProperties>
</file>