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.02.2024   </w:t>
        <w:tab/>
        <w:tab/>
        <w:tab/>
        <w:tab/>
        <w:tab/>
        <w:t xml:space="preserve">                                     № 2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Кавказский район от 31 октября 2022 г. № 1620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shd w:fill="FFFFFF" w:val="clear"/>
        </w:rPr>
        <w:t xml:space="preserve">О Порядке предоставления и условия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shd w:fill="FFFFFF" w:val="clear"/>
        </w:rPr>
        <w:t xml:space="preserve">назначения единовременной выпла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shd w:fill="FFFFFF" w:val="clear"/>
        </w:rPr>
        <w:t xml:space="preserve">педагогическим работникам - молоды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shd w:fill="FFFFFF" w:val="clear"/>
        </w:rPr>
        <w:t xml:space="preserve">специалистам, впервые трудоустроенны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shd w:fill="FFFFFF" w:val="clear"/>
        </w:rPr>
        <w:t>в муниципальные общеобразовательны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shd w:fill="FFFFFF" w:val="clear"/>
        </w:rPr>
        <w:t xml:space="preserve">организ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shd w:fill="FFFFFF" w:val="clear"/>
        </w:rPr>
        <w:t>Кавказский райо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Краснодарского края от 3 марта 2010 г.                             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в целях сохранения кадрового потенциала и социальной поддержки молодых специалистов - педагогических работников общеобразовательных организаций муниципального образования Кавказский район,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31 октября 2022 г. № 1620 «О Порядке предоставления и условиях назначения единовременной выплаты педагогическим работникам - молодым специалистам, впервые трудоустроенным в муниципальные общеобразовательные организации муниципального образования Кавказский район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10" w:leader="none"/>
        </w:tabs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right" w:pos="9355" w:leader="none"/>
        </w:tabs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tabs>
          <w:tab w:val="clear" w:pos="709"/>
          <w:tab w:val="left" w:pos="5385" w:leader="none"/>
        </w:tabs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4 № 213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910" w:leader="none"/>
        </w:tabs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10" w:leader="none"/>
        </w:tabs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1.10.2022 года № 1620</w:t>
      </w:r>
    </w:p>
    <w:p>
      <w:pPr>
        <w:pStyle w:val="Normal"/>
        <w:tabs>
          <w:tab w:val="clear" w:pos="709"/>
          <w:tab w:val="left" w:pos="5910" w:leader="none"/>
        </w:tabs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9"/>
          <w:tab w:val="left" w:pos="5910" w:leader="none"/>
        </w:tabs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9"/>
          <w:tab w:val="left" w:pos="5910" w:leader="none"/>
        </w:tabs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tabs>
          <w:tab w:val="clear" w:pos="709"/>
          <w:tab w:val="left" w:pos="5385" w:leader="none"/>
        </w:tabs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4 № 21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условия назначения единовременной выплаты педагогическим работникам – молодым специалистам, впервые трудоустроенным  в  муниципальные общеобразовательные организации муниципального образования  Кавказ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требования и условия назначения единовременной выплаты педагогическим работникам – молодым специалистам, впервые трудоустроенным в муниципальные общеобразовательные организации муниципального образования Кавказский район (далее — единовременная выпла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оказания адресной дополнительной меры социальной поддержки молодым специалистам и распространяется на молодых специалистов, осуществляющих трудовую деятельность в муниципальных общеобразовательных организациях, расположенных на территории муниципального образования Кавказский район, на основании трудового договора, в соответствии с полученной квалификацией,  по должности «учитель», и  не достигших возраста 35 лет (далее — молодой специалис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выплаты предоставляются молодым  специалис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м среднее профессиональное или высшее образование по имеющим государственную аккредитацию образовательным программам и впервые поступившим на работу  по полученной специальности (профессии), по основному месту работы, в течение двух лет со дня получения профессион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обучающим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 чем за три года обучения, допущенным к занятиям педагогической деятельностью по основным общеобразовательным програм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возраста молодого специалиста осуществляется на дату заключения трудового договора, предусмотренного в рамках настоящего Порядка, от даты его рождения в соответствии с документом, удостоверяющим личность молодого специалиста (документа его заменяющег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устанавливается молодому специалисту на основании заявления, без учета его учебной нагрузки, в размере 17242 рубля, с учетом суммы налога на доходы физических лиц, подлежащей удержанию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срочного трудового договора между муниципальной общеобразовательной организацией и молодым специалистом, выплата не осуществляется, за исключением случая заключения срочного трудового договора на срок 1 календарный год и более на период временного отсутствия основного работника по причине его призыва на военную службу или направления его на замещающую эту военную службу альтернативную гражданскую службу, нахождения на больничном по беременности и родам, в отпуске по беременности и родам, в отпуске по уходу за ребенком до трех лет, а также нахождения педагога в отпуске сроком на 1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единовременной выплаты осуществляется за счет средств бюджета муниципального образования Кавказский район в рамках муниципальной программы муниципального образования Кавказский район «Развитие образования», в пределах ассигнований, предусмотренных на соответствующие цели, в форме субсидий, предоставляемых общеобразовательным учреждениям Кавказского района на ины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урегулированные настоящим Порядком, могут быть урегулированы правовыми актами общеобразовательной 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между работниками и муниципальными общеобразовательными организациями, расположенными на территории Кавказского района  по вопросам исполнения настоящего Порядка,  решаются ими с участием представителей первичной профсоюзной организации,  путем проведения переговоров, с оформлением протоколов или иных документов. При не достижении согласия, споры решаются в судебном порядке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       С.В. Филатова</w:t>
      </w:r>
    </w:p>
    <w:sectPr>
      <w:headerReference w:type="default" r:id="rId5"/>
      <w:type w:val="nextPage"/>
      <w:pgSz w:w="12240" w:h="15840"/>
      <w:pgMar w:left="1440" w:right="657" w:gutter="0" w:header="851" w:top="907" w:footer="0" w:bottom="7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Mangal;Courier New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2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kern w:val="2"/>
      <w:sz w:val="22"/>
      <w:szCs w:val="24"/>
      <w:lang w:eastAsia="zh-CN" w:bidi="hi-IN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1:00Z</dcterms:created>
  <dc:creator>User-22-12</dc:creator>
  <dc:description/>
  <dc:language>en-US</dc:language>
  <cp:lastModifiedBy>User-22-12</cp:lastModifiedBy>
  <cp:lastPrinted>2024-02-21T09:44:00Z</cp:lastPrinted>
  <dcterms:modified xsi:type="dcterms:W3CDTF">2024-02-21T09:42:00Z</dcterms:modified>
  <cp:revision>3</cp:revision>
  <dc:subject/>
  <dc:title/>
</cp:coreProperties>
</file>