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</w:t>
      </w:r>
      <w:r>
        <w:rPr>
          <w:rFonts w:cs="Times New Roman;Times New Roman PSMT" w:ascii="Times New Roman;Times New Roman PSMT" w:hAnsi="Times New Roman;Times New Roman PSMT"/>
        </w:rPr>
        <w:t>7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12.2024   </w:t>
        <w:tab/>
        <w:tab/>
        <w:tab/>
        <w:tab/>
        <w:tab/>
        <w:t xml:space="preserve">                                     № 211</w:t>
      </w:r>
      <w:r>
        <w:rPr>
          <w:rFonts w:cs="Times New Roman;Times New Roman PSMT" w:ascii="Times New Roman;Times New Roman PSMT" w:hAnsi="Times New Roman;Times New Roman PSMT"/>
        </w:rPr>
        <w:t>3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т 5 декабря 2019 г. № 1919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«Об утверждении схемы размещения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ест (площадок) накопления твердых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оммунальных отходов, расположенных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а территории сельских поселений,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ами № 131,132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Кавказский район                                                             В.С. Балашов</w:t>
      </w:r>
      <w:r>
        <w:br w:type="page"/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7.12.2024 № 2113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7.12.2024 № 2113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хема 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ий край, Кавказский район, Мирское сельское поселение, территория ФГУП «Цветы Кубани»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4 кон. 1,1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7260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902" t="29998" r="30220" b="8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снодарский край, Кавказский район, Мирское сельское поселение, территория ФГУП «Цветы Кубани»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1 кон. 1,1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6022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38" t="39139" r="37776" b="13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рожного хозяйства                                                                          А.Г. Арутюн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3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eastAsia="Times New Roman;Times New Roman PSMT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Times New Roman" w:hAnsi="Arial;Times New Roman" w:eastAsia="Times New Roman;Times New Roman PSMT" w:cs="Arial;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5:00Z</dcterms:created>
  <dc:creator>elTigre</dc:creator>
  <dc:description/>
  <dc:language>en-US</dc:language>
  <cp:lastModifiedBy>User-22-12</cp:lastModifiedBy>
  <cp:lastPrinted>2024-12-16T10:48:00Z</cp:lastPrinted>
  <dcterms:modified xsi:type="dcterms:W3CDTF">2024-12-17T10:46:00Z</dcterms:modified>
  <cp:revision>3</cp:revision>
  <dc:subject/>
  <dc:title/>
</cp:coreProperties>
</file>