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4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 по 9 апрел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0 апрел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Microsoft Office</cp:lastModifiedBy>
  <cp:lastPrinted>2023-10-09T10:32:00Z</cp:lastPrinted>
  <dcterms:modified xsi:type="dcterms:W3CDTF">2024-04-01T14:50:00Z</dcterms:modified>
  <cp:revision>20</cp:revision>
  <dc:subject>Набор стилей</dc:subject>
  <dc:title>Arial</dc:title>
</cp:coreProperties>
</file>