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 16.12.2024   </w:t>
        <w:tab/>
        <w:tab/>
        <w:tab/>
        <w:tab/>
        <w:tab/>
        <w:t xml:space="preserve">                                     № 21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вказский район от 2 декабря 2024 г. № 20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«О ликвидации общества с огранич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тветственностью «Комбинат шко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итания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вязи с необходимостью соблюдения нормы статьи 57 Федерального закона от 8 февраля 1998 г. № 14-ФЗ «Об обществах с ограниченной ответственностью» при принятии решения о ликвидации общества с ограниченной ответственностью «Комбинат школьного питания Кавказского района»,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нести в постановление администрации муниципального образования Кавказский район от 2 декабря 2024 г. № 2031 «О ликвидации общества с ограниченной ответственностью «Комбинат школьного питания Кавказского района» изменение, изложив пункт 1 постановления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1. Ликвидировать общество с ограниченной ответственностью «Комбинат школьного питания Кавказского района» (далее – ООО «КШП»). Установить срок ликвидации ООО «КШП»  -  до 02.12.2025 г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 PSMT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;Times New Roman PSMT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43:00Z</dcterms:created>
  <dc:creator>K21K4</dc:creator>
  <dc:description/>
  <dc:language>en-US</dc:language>
  <cp:lastModifiedBy>User-22-12</cp:lastModifiedBy>
  <cp:lastPrinted>2024-12-16T16:17:00Z</cp:lastPrinted>
  <dcterms:modified xsi:type="dcterms:W3CDTF">2024-12-17T10:43:00Z</dcterms:modified>
  <cp:revision>3</cp:revision>
  <dc:subject/>
  <dc:title/>
</cp:coreProperties>
</file>