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12.2024   </w:t>
        <w:tab/>
        <w:tab/>
        <w:tab/>
        <w:tab/>
        <w:tab/>
        <w:t xml:space="preserve">                                     № 210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вказский район от 2 декабря 2024 г. № 2028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рганизации муниципальной 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Новогодн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ождественской ярмарки «Зимняя сказ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End w:id="0"/>
      <w:r>
        <w:rPr>
          <w:b/>
          <w:bCs/>
          <w:color w:val="000000"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иведением правого акта администрации муниципального образования Кавказский район в соответствие с нормами действующего законодательства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 декабря 2024 г. № 2028 «Об организации муниципальной Новогодней и Рождественской ярмарки «Зимняя сказка» на территории Кропоткинского городского поселения Кавказ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амбулу к постановлению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№ 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Законом Краснодарского края от 7 ноября 2011 г. № 2357-КЗ                                           «О государственной поддержке народных художественных промыслов и ремесленной деятельности в Краснодарском крае»</w:t>
      </w:r>
      <w:r>
        <w:rPr>
          <w:color w:val="000000"/>
          <w:sz w:val="28"/>
          <w:szCs w:val="28"/>
        </w:rPr>
        <w:t xml:space="preserve">, постановлением Губернатора Краснодарского края </w:t>
      </w:r>
      <w:r>
        <w:rPr>
          <w:color w:val="1F1F1F"/>
          <w:sz w:val="28"/>
          <w:szCs w:val="28"/>
          <w:shd w:fill="FFFFFF" w:val="clear"/>
        </w:rPr>
        <w:t>от 24 октября 2023 г. № 858                                       «</w:t>
      </w:r>
      <w:r>
        <w:rPr>
          <w:color w:val="040C28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</w:t>
      </w:r>
      <w:r>
        <w:rPr>
          <w:color w:val="1F1F1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 в целях организации качественного досуга для жителей Кавказского района, в рамках проведения цикла новогодних и рождественских мероприятий, а так же популяризации традиционной художественной культуры, возрождения и сохранения народных промыслов Кубани и регионов России, развития потребительской сферы Кропоткинского городского поселения Кавказского района, постановляю: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одпункте 1 пункта 2 постановления</w:t>
      </w:r>
      <w:r>
        <w:rPr>
          <w:bCs/>
          <w:color w:val="000000"/>
          <w:sz w:val="28"/>
          <w:szCs w:val="28"/>
        </w:rPr>
        <w:t xml:space="preserve">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5 декабря 2024 года по 13 января 2025 года» заменить на слова «с 23 декабря 2024 года по 9 января 2025 г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bCs/>
          <w:color w:val="000000"/>
          <w:sz w:val="28"/>
          <w:szCs w:val="28"/>
        </w:rPr>
        <w:t>абзаце 4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нить слова                             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5 декабря 2024 года по 13 января 2025 года» на слова «с 23 декабря                   2024 года по 9 января 2025 года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3. раздела 2 Порядка дополнить подпунктом 2.3.20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3.20. </w:t>
      </w:r>
      <w:r>
        <w:rPr>
          <w:color w:val="22272F"/>
          <w:sz w:val="28"/>
          <w:szCs w:val="28"/>
        </w:rPr>
        <w:t>обеспечить доступность торговых мест на ярмарке, выставке-ярмарке для инвалидов в соответствии с законодательством Российской Федерац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5) </w:t>
      </w:r>
      <w:r>
        <w:rPr>
          <w:sz w:val="28"/>
          <w:szCs w:val="28"/>
        </w:rPr>
        <w:t>пункт 2.5. раздела 2 Порядка дополнить подпунктом 2.5.8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2.5.8. оборудовать подъезды к Ярмарке для погрузочно-разгрузочных работ, отвечающих одновременно следующим условиям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одъезды для погрузочно-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подъезды для погрузочно-разгрузочных работ должны быть освещены в темное время суток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ого района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8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user</dc:creator>
  <dc:description/>
  <dc:language>en-US</dc:language>
  <cp:lastModifiedBy>User-22-12</cp:lastModifiedBy>
  <cp:lastPrinted>2024-12-13T09:40:00Z</cp:lastPrinted>
  <dcterms:modified xsi:type="dcterms:W3CDTF">2024-12-17T06:44:00Z</dcterms:modified>
  <cp:revision>2</cp:revision>
  <dc:subject/>
  <dc:title/>
</cp:coreProperties>
</file>