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И.А. Сытникову</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июня 2020 года №588 «О местах для отбывания наказания в виде исправительных и видов обязательных работ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июня 2020 года №588 «О местах для отбывания наказания в виде исправительных и видов обязательных работ на территории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2 января 2024 года по 1 февраля 2024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01.02.2024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03-04T06:31:00Z</dcterms:modified>
  <cp:revision>31</cp:revision>
  <dc:subject/>
  <dc:title>Заместителю главы</dc:title>
</cp:coreProperties>
</file>