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КАВКАЗСКИЙ РАЙОН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ПОСТАНОВЛЕНИЕ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т 13.12.2024   </w:t>
        <w:tab/>
        <w:tab/>
        <w:tab/>
        <w:tab/>
        <w:tab/>
        <w:t xml:space="preserve">                                     № 209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т 16 июля 2015 г. № 1102 "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разработки и утверждения бюджет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прогноз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авказский район на долгосрочный период"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оответств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со статьей 170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  <w:vertAlign w:val="superscript"/>
        </w:rPr>
        <w:t xml:space="preserve">1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Бюджетного кодекс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Российской Федерации и в целях уточнения порядка разработки бюджетного прогноза муниципального образования Кавказский район на долгосрочный период»,                   п о с т а н о в л я ю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Внести в приложение к постановлению администрации муниципального образования Кавказский район от 16 июля 2015 г. № 1102                  «О порядке разработки и утверждения бюджетного прогноза муниципального образования Кавказский район на долгосрочный период» следующие изменения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) в пункте 3:</w:t>
      </w:r>
    </w:p>
    <w:p>
      <w:pPr>
        <w:pStyle w:val="Normal"/>
        <w:widowControl w:val="false"/>
        <w:suppressAutoHyphens w:val="true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подпункте 2 слова «основные характеристики» заменить словами «прогноз основных характеристик»;</w:t>
      </w:r>
    </w:p>
    <w:p>
      <w:pPr>
        <w:pStyle w:val="Normal"/>
        <w:widowControl w:val="false"/>
        <w:suppressAutoHyphens w:val="true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дпункт 3 после слов «финансового обеспечения» дополнить словами «национальных проектов и»;</w:t>
      </w:r>
    </w:p>
    <w:p>
      <w:pPr>
        <w:pStyle w:val="Normal"/>
        <w:widowControl w:val="false"/>
        <w:suppressAutoHyphens w:val="true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) пункт 6 после слов «проекта Бюджетного прогноза» дополнить словами «(проекта изменений Бюджетного прогноза)».</w:t>
      </w:r>
    </w:p>
    <w:p>
      <w:pPr>
        <w:pStyle w:val="Normal"/>
        <w:widowControl w:val="false"/>
        <w:suppressAutoHyphens w:val="true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 </w:t>
      </w:r>
      <w:bookmarkStart w:id="0" w:name="sub_103"/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разования Кавказский район</w:t>
        <w:tab/>
        <w:tab/>
        <w:tab/>
        <w:tab/>
        <w:t xml:space="preserve">                   Л.А. Губ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  <w:fldChar w:fldCharType="begin"/>
    </w:r>
    <w:r>
      <w:rPr>
        <w:sz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rFonts w:cs="Times New Roman;Times New Roman PSMT" w:ascii="Times New Roman;Times New Roman PSMT" w:hAnsi="Times New Roman;Times New Roman PSMT"/>
      </w:rPr>
      <w:t>2</w:t>
    </w:r>
    <w:r>
      <w:rPr>
        <w:sz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9:00Z</dcterms:created>
  <dc:creator>Черенкова</dc:creator>
  <dc:description/>
  <dc:language>en-US</dc:language>
  <cp:lastModifiedBy>User-22-12</cp:lastModifiedBy>
  <cp:lastPrinted>2024-12-10T15:08:00Z</cp:lastPrinted>
  <dcterms:modified xsi:type="dcterms:W3CDTF">2024-12-17T06:40:00Z</dcterms:modified>
  <cp:revision>3</cp:revision>
  <dc:subject/>
  <dc:title/>
</cp:coreProperties>
</file>