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от 12.12.2024   </w:t>
        <w:tab/>
        <w:tab/>
        <w:tab/>
        <w:tab/>
        <w:tab/>
        <w:t xml:space="preserve">                                     № 2087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;Times New Roman PSMT" w:ascii="Times New Roman;Times New Roman PSMT" w:hAnsi="Times New Roman;Times New Roman PSMT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 PSMT" w:ascii="Times New Roman;Times New Roman PSMT" w:hAnsi="Times New Roman;Times New Roman PSMT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;Times New Roman PSMT" w:ascii="Times New Roman;Times New Roman PSMT" w:hAnsi="Times New Roman;Times New Roman PSMT"/>
          <w:sz w:val="32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End w:id="2"/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3.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bookmarkStart w:id="3" w:name="sub_5"/>
      <w:bookmarkEnd w:id="3"/>
      <w:r>
        <w:rPr>
          <w:szCs w:val="28"/>
          <w:lang w:val="ru-RU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>
          <w:szCs w:val="28"/>
          <w:lang w:val="ru-RU"/>
        </w:rPr>
        <w:t xml:space="preserve">образования </w:t>
      </w:r>
      <w:r>
        <w:rPr>
          <w:szCs w:val="28"/>
        </w:rPr>
        <w:t xml:space="preserve">Кавказский район          </w:t>
      </w:r>
      <w:r>
        <w:rPr>
          <w:szCs w:val="28"/>
          <w:lang w:val="ru-RU"/>
        </w:rPr>
        <w:t xml:space="preserve">                                                  Б.В. Караулов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т 12.12.2024 № 2088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lang w:val="ru-RU"/>
        </w:rPr>
        <w:t>Позицию паспорта «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;Times New Roman PSMT" w:ascii="Times New Roman;Times New Roman PSMT" w:hAnsi="Times New Roman;Times New Roman PSMT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77 53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 xml:space="preserve">за счет средств краевого бюджета – 108 411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 xml:space="preserve">за счет средств местного бюджета – 63 855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«Р</w:t>
      </w:r>
      <w:r>
        <w:rPr/>
        <w:t>есурсное обеспечение муниципальной программы.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№№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федера-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ест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ебю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жет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ые источ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1775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1084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638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150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5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4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144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6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7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сновное мероприятие № 1. «Поддержка сельскохозяйствен-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9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7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02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3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3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5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927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886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4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4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3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1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3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3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Приложение 1 «Цели, задачи, целевые показатели подпрограммы </w:t>
      </w:r>
      <w:r>
        <w:rPr>
          <w:rFonts w:cs="Times New Roman;Times New Roman PSMT" w:ascii="Times New Roman;Times New Roman PSMT" w:hAnsi="Times New Roman;Times New Roman PSMT"/>
          <w:sz w:val="28"/>
          <w:lang w:val="ru-RU"/>
        </w:rPr>
        <w:t xml:space="preserve">«Стимулирование и повышение эффективности труда в сельскохозяйственном производстве»»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изложить в новой редакции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чальник управ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ельского хозяйства                                                                          Б.В. Карау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от 12.12.2024 № 2088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«Приложение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от 12.12.2024 № 2088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850"/>
        <w:gridCol w:w="566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714"/>
        <w:gridCol w:w="137"/>
        <w:gridCol w:w="713"/>
        <w:gridCol w:w="51"/>
        <w:gridCol w:w="13"/>
        <w:gridCol w:w="13"/>
        <w:gridCol w:w="735"/>
        <w:gridCol w:w="13"/>
        <w:gridCol w:w="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аименование целевого п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Ста-тус*</w:t>
            </w:r>
          </w:p>
        </w:tc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 xml:space="preserve">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 xml:space="preserve">4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</w:rPr>
              <w:t>1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.1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.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.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.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.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.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Число работников отрасли сельского хозяйства награжденных (поощренных) за высокие показатели производительности труда в животноводстве, полеводстве, механизации и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5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</w:rPr>
              <w:t>2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.1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.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тыс.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.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тыс.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8,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.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тыс.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8,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.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3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</w:rPr>
              <w:t>3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u-RU"/>
              </w:rPr>
              <w:t>Основное мероприятие №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3.1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3.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ме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</w:rPr>
              <w:t>4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4.1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4.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ыполнение плана проведения ветеринарно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</w:rPr>
              <w:t>5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</w:t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36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36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.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6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60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роизводство  подсолн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роизводство  с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,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,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,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,9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роизводство 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роизводство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роизводство 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,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,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5.1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роизводство 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7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чальник управ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от 12.12.2024 № 2088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;Times New Roman PSMT" w:hAnsi="Times New Roman;Times New Roman PSMT" w:cs="Times New Roman;Times New Roman PSMT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ru-RU"/>
        </w:rPr>
        <w:t>от 12.12.2024 № 2088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275"/>
        <w:gridCol w:w="1559"/>
        <w:gridCol w:w="1135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Источник финанси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бъем  финансирования, всего 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епосредствен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небюджет-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u w:val="single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9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0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3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МБУ «ИКЦ МС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8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87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6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927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886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6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6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87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87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4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u w:val="single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Ито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175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108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614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36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15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9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14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9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14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76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6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Cs/>
                <w:kern w:val="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чальник управ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0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4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16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 PSMT" w:cs="Cambria"/>
    </w:rPr>
  </w:style>
  <w:style w:type="character" w:styleId="Style6">
    <w:name w:val="Название Знак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 PSMT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 PSMT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;Times New Roman PSMT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rFonts w:ascii="Times New Roman;Times New Roman PSMT" w:hAnsi="Times New Roman;Times New Roman PSMT" w:cs="Times New Roman;Times New Roman PSMT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;Times New Roman PSMT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 PSMT" w:cs="Arial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eastAsia="Calibri" w:cs="Arial;Times New Roma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 PSMT" w:hAnsi="Times New Roman;Times New Roman PSMT" w:cs="Times New Roman;Times New Roman PSMT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9:00Z</dcterms:created>
  <dc:creator>MorozovaO</dc:creator>
  <dc:description/>
  <dc:language>en-US</dc:language>
  <cp:lastModifiedBy>User-22-12</cp:lastModifiedBy>
  <cp:lastPrinted>2024-12-04T09:08:00Z</cp:lastPrinted>
  <dcterms:modified xsi:type="dcterms:W3CDTF">2024-12-17T06:20:00Z</dcterms:modified>
  <cp:revision>3</cp:revision>
  <dc:subject/>
  <dc:title/>
</cp:coreProperties>
</file>