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2.2024   </w:t>
        <w:tab/>
        <w:tab/>
        <w:tab/>
        <w:tab/>
        <w:tab/>
        <w:t xml:space="preserve">                                     № </w:t>
      </w:r>
      <w:r>
        <w:rPr/>
        <w:t>208</w:t>
      </w:r>
    </w:p>
    <w:p>
      <w:pPr>
        <w:pStyle w:val="Style1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О внесении изменения в постановление </w:t>
      </w:r>
    </w:p>
    <w:p>
      <w:pPr>
        <w:pStyle w:val="Style1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Кавказский  район от 2 августа 2021 г. № 1179 </w:t>
      </w:r>
    </w:p>
    <w:p>
      <w:pPr>
        <w:pStyle w:val="Style1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«О создании муниципальной межведомственн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установлению факта невозможно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живания детей-сирот и детей, оставшихс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 попечения родителей, лиц из числ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 в ранее занимаемы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ых помещениях, нанимателям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членами семей нанимателей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либо </w:t>
      </w:r>
    </w:p>
    <w:p>
      <w:pPr>
        <w:pStyle w:val="Style18"/>
        <w:jc w:val="center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>собственниками которых являются</w:t>
      </w:r>
      <w:r>
        <w:rPr>
          <w:b/>
          <w:spacing w:val="6"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-сироты и дети, оставшиеся без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чения родителей, лица из числ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без попечения </w:t>
      </w:r>
    </w:p>
    <w:p>
      <w:pPr>
        <w:pStyle w:val="Style18"/>
        <w:jc w:val="center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>родителей»</w:t>
      </w:r>
    </w:p>
    <w:p>
      <w:pPr>
        <w:pStyle w:val="Style18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Style1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в составе межведомственной </w:t>
      </w:r>
      <w:r>
        <w:rPr>
          <w:spacing w:val="6"/>
          <w:sz w:val="28"/>
          <w:szCs w:val="28"/>
        </w:rPr>
        <w:t xml:space="preserve">комиссии </w:t>
      </w:r>
      <w:r>
        <w:rPr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</w:t>
      </w:r>
      <w:r>
        <w:rPr>
          <w:spacing w:val="6"/>
          <w:sz w:val="28"/>
          <w:szCs w:val="28"/>
        </w:rPr>
        <w:t>, п о с т а н о в л я ю:</w:t>
      </w:r>
    </w:p>
    <w:p>
      <w:pPr>
        <w:pStyle w:val="Style18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 августа 2021 г. № 1179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«О создании  муниципальной  межведомственной комиссии </w:t>
      </w:r>
      <w:r>
        <w:rPr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firstLine="709"/>
        <w:jc w:val="both"/>
        <w:rPr>
          <w:spacing w:val="6"/>
          <w:szCs w:val="28"/>
        </w:rPr>
      </w:pPr>
      <w:r>
        <w:rPr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r>
        <w:rPr>
          <w:spacing w:val="6"/>
          <w:szCs w:val="28"/>
        </w:rPr>
        <w:t xml:space="preserve">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6"/>
          <w:szCs w:val="28"/>
        </w:rPr>
        <w:t>3. Постановление вступает в силу со дня его официального  опубликования.</w:t>
      </w:r>
    </w:p>
    <w:p>
      <w:pPr>
        <w:pStyle w:val="Normal"/>
        <w:spacing w:lineRule="auto" w:line="24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24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4294952754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>Кавказский район</w:t>
      </w:r>
    </w:p>
    <w:p>
      <w:pPr>
        <w:pStyle w:val="Normal"/>
        <w:ind w:left="4956" w:hanging="0"/>
        <w:rPr/>
      </w:pPr>
      <w:r>
        <w:rPr/>
        <w:t>от 19.02.2024 № 2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/>
        <w:t>«Приложение  1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>Кавказский район</w:t>
      </w:r>
    </w:p>
    <w:p>
      <w:pPr>
        <w:pStyle w:val="Normal"/>
        <w:ind w:left="4956" w:hanging="0"/>
        <w:rPr/>
      </w:pPr>
      <w:r>
        <w:rPr/>
        <w:t>от 02.08.2021 № 1179</w:t>
      </w:r>
    </w:p>
    <w:p>
      <w:pPr>
        <w:pStyle w:val="Normal"/>
        <w:ind w:left="4956" w:hanging="0"/>
        <w:rPr/>
      </w:pPr>
      <w:r>
        <w:rPr/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rPr/>
      </w:pPr>
      <w:r>
        <w:rPr/>
        <w:t>от 19.02.2024 № 20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18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униципальной межведомственной комиссии </w:t>
      </w:r>
      <w:r>
        <w:rPr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Светлана Викторовна </w:t>
        <w:tab/>
        <w:t>Кавказский район, председатель муниципальной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>межведомственно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Елисеева</w:t>
        <w:tab/>
        <w:t>- начальник управления по вопросам семьи 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Виктория Валериевна </w:t>
        <w:tab/>
        <w:t xml:space="preserve">детства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>председателя муниципальной межведомственной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ab/>
        <w:t>комиссии;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 xml:space="preserve">Приемская </w:t>
        <w:tab/>
        <w:t>- специалист 1 категории отдела защиты прав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>Наталья Павловна</w:t>
        <w:tab/>
        <w:t>и интересов несовершеннолетних управ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>по вопросам семьи и детства администраци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 xml:space="preserve">секретарь муниципальной межведомственной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Cs w:val="28"/>
        </w:rPr>
      </w:pPr>
      <w:r>
        <w:rPr>
          <w:szCs w:val="28"/>
        </w:rPr>
        <w:t>Члены муниципальной межведомственной комиссии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Графова</w:t>
        <w:tab/>
        <w:t>- начальник отдела по защите прав и интересов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>Наталья Александровна</w:t>
        <w:tab/>
        <w:t xml:space="preserve">несовершеннолетних управления по вопросам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>семьи и детства администраци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 xml:space="preserve">Попов </w:t>
        <w:tab/>
        <w:t>- главный специалист управления имущественных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>Михаил Александрович</w:t>
        <w:tab/>
        <w:t xml:space="preserve">отношений администрации муниципального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ab/>
        <w:t xml:space="preserve">образования Кавказский район;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8"/>
        </w:rPr>
        <w:t>Тюльменкова</w:t>
        <w:tab/>
        <w:t>- начальник отдела имущественных отношений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>Ольга Николаевна</w:t>
        <w:tab/>
        <w:t xml:space="preserve">управления имущественных отношений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ab/>
        <w:t>Кавказ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Чукина</w:t>
        <w:tab/>
        <w:t>- начальник управления архитектуры 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>муниципального образования Кавказский район.»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Кавказский район  </w:t>
        <w:tab/>
        <w:tab/>
        <w:tab/>
        <w:tab/>
        <w:t xml:space="preserve">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3:00Z</dcterms:created>
  <dc:creator>Владелец</dc:creator>
  <dc:description/>
  <dc:language>en-US</dc:language>
  <cp:lastModifiedBy>User-22-12</cp:lastModifiedBy>
  <cp:lastPrinted>2024-02-20T11:20:00Z</cp:lastPrinted>
  <dcterms:modified xsi:type="dcterms:W3CDTF">2024-02-20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