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от 12.12.2024   </w:t>
        <w:tab/>
        <w:tab/>
        <w:tab/>
        <w:tab/>
        <w:tab/>
        <w:t xml:space="preserve">                                     № 20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12.12.2024 № 2079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начение столбца «Цена сопровождения справочно-правовой системы в год, не более руб./шт.» пункта 1 «Услуги по сопровождению программного продукта "Гарант"» таблицы 6 «Затраты на оплату услуг по сопровождению справочно-правовых систем» приложения 1 к постановлению изменить с цифры «416 892,00» на цифру «458 592,00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начение столбца «Цена сопровождения справочно-правовой системы в год, не более руб./шт.» пункта 2 «Услуги по сопровождению программного продукта «Гарант-Юрист» таблицы 6 «Затраты на оплату услуг по сопровождению справочно-правовых систем» приложения 1 к постановлению изменить с цифры «133 100,33» на цифру «150 000,00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начение столбца «Сумма в год (не более), руб.» пункта 99 «Оказание услуг по сопровождению, технической и информационной поддержке системы электронного документооборота «Обращение граждан» таблицы 3 «Затраты на оказание прочих услуг (Зпру) для обеспечения функций администрации муниципального образования Кавказский район» приложения 2</w:t>
      </w: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 постановлению изменить с цифры «111 000,00» на цифру «121 800,00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начение столбца «Цена, не более, руб/ см2» пункта 2 «Публикация муниципальных правовых актов в печатном издании» таблицы 25 «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» приложения 1 к постановлению изменить с цифры «3,20» на цифру «3,80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чальник контрактного отдела</w:t>
        <w:tab/>
        <w:tab/>
        <w:tab/>
        <w:tab/>
        <w:tab/>
        <w:t xml:space="preserve"> Э.Ю. Погорел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2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widowControl w:val="false"/>
      <w:suppressAutoHyphens w:val="true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0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widowControl w:val="false"/>
      <w:suppressAutoHyphens w:val="true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;Times New Roman PSMT"/>
      <w:sz w:val="28"/>
      <w:szCs w:val="28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;Times New Roman PSMT" w:hAnsi="Times New Roman;Times New Roman PSMT" w:cs="Times New Roman;Times New Roman PSMT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Times New Roman" w:hAnsi="Arial;Times New Roman" w:cs="Arial;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 PSMT" w:cs="Arial;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 PSMT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5:00Z</dcterms:created>
  <dc:creator>Zakupki</dc:creator>
  <dc:description/>
  <dc:language>en-US</dc:language>
  <cp:lastModifiedBy>User-22-12</cp:lastModifiedBy>
  <cp:lastPrinted>2024-12-05T11:33:00Z</cp:lastPrinted>
  <dcterms:modified xsi:type="dcterms:W3CDTF">2024-12-17T05:56:00Z</dcterms:modified>
  <cp:revision>3</cp:revision>
  <dc:subject/>
  <dc:title/>
</cp:coreProperties>
</file>