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1.12.2024   </w:t>
        <w:tab/>
        <w:tab/>
        <w:tab/>
        <w:tab/>
        <w:tab/>
        <w:t xml:space="preserve">                                     № 2077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;Times New Roman PSMT"/>
          <w:b/>
          <w:b/>
          <w:sz w:val="28"/>
          <w:szCs w:val="28"/>
        </w:rPr>
      </w:pPr>
      <w:r>
        <w:rPr>
          <w:rFonts w:eastAsia="Times New Roman;Times New Roman PSMT"/>
          <w:b/>
          <w:sz w:val="28"/>
          <w:szCs w:val="28"/>
        </w:rPr>
      </w:r>
    </w:p>
    <w:p>
      <w:pPr>
        <w:pStyle w:val="Normal"/>
        <w:jc w:val="center"/>
        <w:rPr>
          <w:rFonts w:eastAsia="Times New Roman;Times New Roman PSMT"/>
          <w:b/>
          <w:b/>
          <w:sz w:val="28"/>
          <w:szCs w:val="28"/>
        </w:rPr>
      </w:pPr>
      <w:r>
        <w:rPr>
          <w:rFonts w:eastAsia="Times New Roman;Times New Roman PSMT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eastAsia="Times New Roman;Times New Roman PSMT"/>
          <w:b/>
          <w:b/>
          <w:sz w:val="28"/>
          <w:szCs w:val="28"/>
        </w:rPr>
      </w:pPr>
      <w:r>
        <w:rPr>
          <w:rFonts w:eastAsia="Times New Roman;Times New Roman PSMT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eastAsia="Times New Roman;Times New Roman PSMT"/>
          <w:b/>
          <w:b/>
          <w:sz w:val="28"/>
          <w:szCs w:val="28"/>
        </w:rPr>
      </w:pPr>
      <w:r>
        <w:rPr>
          <w:rFonts w:eastAsia="Times New Roman;Times New Roman PSMT"/>
          <w:b/>
          <w:sz w:val="28"/>
          <w:szCs w:val="28"/>
        </w:rPr>
        <w:t xml:space="preserve">Кавказский район от 29 июля 2024 г. № 123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;Times New Roman PSMT"/>
          <w:b/>
          <w:sz w:val="28"/>
          <w:szCs w:val="28"/>
        </w:rPr>
        <w:t>«</w:t>
      </w:r>
      <w:r>
        <w:rPr>
          <w:b/>
          <w:sz w:val="28"/>
          <w:szCs w:val="28"/>
        </w:rPr>
        <w:t>О подготовке документации по планиров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;Times New Roman PSMT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 (проект планировки и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;Times New Roman PSMT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жевания территории) в отношении объек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Нефтепроводная система КТК. Внешне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снабжение НПС «Кропоткинская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Этап 1. ВЛ 110 кВ ПС 330 кВ Кропотк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;Times New Roman PSMT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</w:t>
      </w:r>
      <w:r>
        <w:rPr>
          <w:rFonts w:eastAsia="Times New Roman;Times New Roman PSMT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С 110 кВ НПС «Кропоткинская»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тап 2. ПС 110 кВ НПС «Кропоткинская»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вказский район Краснодарского кра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;Times New Roman PSMT"/>
          <w:b/>
          <w:b/>
          <w:bCs/>
          <w:sz w:val="28"/>
          <w:szCs w:val="28"/>
        </w:rPr>
      </w:pPr>
      <w:r>
        <w:rPr>
          <w:rFonts w:eastAsia="Times New Roman;Times New Roman PSMT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;Times New Roman PSMT"/>
          <w:b/>
          <w:b/>
          <w:sz w:val="28"/>
          <w:szCs w:val="28"/>
        </w:rPr>
      </w:pPr>
      <w:r>
        <w:rPr>
          <w:rFonts w:eastAsia="Times New Roman;Times New Roman PSMT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;Times New Roman PSMT"/>
          <w:sz w:val="28"/>
          <w:szCs w:val="28"/>
        </w:rPr>
      </w:pPr>
      <w:r>
        <w:rPr>
          <w:rFonts w:eastAsia="Times New Roman;Times New Roman PSMT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Чечина Надежда Александровна, действующая по доверенности                77 АД 6722541 от 9 октября 2024 года</w:t>
      </w:r>
      <w:r>
        <w:rPr>
          <w:rFonts w:eastAsia="Times New Roman;Times New Roman PSMT"/>
          <w:sz w:val="28"/>
          <w:szCs w:val="28"/>
        </w:rPr>
        <w:t xml:space="preserve"> в интересах акционерного общества «Каспийский Трубопроводный Консорциум-Р», </w:t>
      </w:r>
      <w:r>
        <w:rPr>
          <w:bCs/>
          <w:sz w:val="28"/>
          <w:szCs w:val="28"/>
        </w:rPr>
        <w:t>в связи с уточнением в ходе проектирования местоположения границ зоны планируемого размещения объекта «Нефтепроводная система КТК. Внешнее электроснабжение НПС «Кропоткинская» (Этап 1. ВЛ 110 кВ ПС 330 кВ Кропоткин – ПС 110 кВ НПС «Кропоткинская». Этап 2. ПС 110 кВ НПС «Кропоткинская») на территории муниципального образования Кавказский район Краснодарского края»</w:t>
      </w:r>
      <w:r>
        <w:rPr>
          <w:rFonts w:eastAsia="Times New Roman;Times New Roman PSMT"/>
          <w:sz w:val="28"/>
          <w:szCs w:val="28"/>
        </w:rPr>
        <w:t xml:space="preserve"> обратилась с заявлением о внесении изменений в постановление администрации муниципального образования Кавказский район от 29 июля 2024 года №1235 «</w:t>
      </w:r>
      <w:r>
        <w:rPr>
          <w:sz w:val="28"/>
          <w:szCs w:val="28"/>
        </w:rPr>
        <w:t xml:space="preserve">О подготовке документации по планировке территории (проект планировки и проект межевания территории) в отношении объекта </w:t>
      </w:r>
      <w:r>
        <w:rPr>
          <w:bCs/>
          <w:sz w:val="28"/>
          <w:szCs w:val="28"/>
        </w:rPr>
        <w:t>«Нефтепроводная система КТК. Внешнее электроснабжение НПС «Кропоткинская» (Этап 1. ВЛ 110 кВ ПС 330 кВ Кропоткин – ПС 110 кВ НПС «Кропоткинская». Этап 2. ПС 110 кВ НПС «Кропоткинская») на территории муниципального образования Кавказский район Краснодарского края»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Times New Roman;Times New Roman PSMT"/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руководствуясь Федеральным законом от 6 октября 2003 г. № 131-ФЗ «Об общих принципах организации местного самоуправления в Российской Федерации», п о с т а н о в л я ю: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rFonts w:eastAsia="Times New Roman;Times New Roman PSMT"/>
          <w:sz w:val="28"/>
          <w:szCs w:val="28"/>
        </w:rPr>
        <w:t>постановление администрации муниципального образования Кавказский район от 29 июля 2024 г. № 1235 «</w:t>
      </w:r>
      <w:r>
        <w:rPr>
          <w:sz w:val="28"/>
          <w:szCs w:val="28"/>
        </w:rPr>
        <w:t xml:space="preserve">О подготовке документации по планировке территории (проект планировки и проект межевания территории) в отношении объекта </w:t>
      </w:r>
      <w:r>
        <w:rPr>
          <w:bCs/>
          <w:sz w:val="28"/>
          <w:szCs w:val="28"/>
        </w:rPr>
        <w:t xml:space="preserve">«Нефтепроводная система КТК. Внешнее электроснабжение НПС «Кропоткинская» (Этап 1. ВЛ 110 кВ ПС 330 кВ Кропоткин – ПС 110 кВ НПС «Кропоткинская». Этап 2. ПС 110 кВ НПС «Кропоткинская») на территории муниципального образования Кавказский район Краснодарского края» </w:t>
      </w:r>
      <w:r>
        <w:rPr>
          <w:sz w:val="28"/>
          <w:szCs w:val="28"/>
        </w:rPr>
        <w:t>изменение,</w:t>
      </w:r>
      <w:r>
        <w:rPr>
          <w:bCs/>
          <w:sz w:val="28"/>
          <w:szCs w:val="28"/>
        </w:rPr>
        <w:t xml:space="preserve">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и обеспечить его размещение на официальном сайте администрации  муниципального образования Кавказский район в информационно-телекоммуникационной сети «Интернет»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М.Н. Козлов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1.12.2024 № 2077</w:t>
      </w:r>
    </w:p>
    <w:p>
      <w:pPr>
        <w:pStyle w:val="Normal"/>
        <w:widowControl w:val="false"/>
        <w:suppressAutoHyphens w:val="tru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7.2024 № 1235</w:t>
      </w:r>
    </w:p>
    <w:p>
      <w:pPr>
        <w:pStyle w:val="Normal"/>
        <w:widowControl w:val="false"/>
        <w:suppressAutoHyphens w:val="tru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widowControl w:val="false"/>
        <w:suppressAutoHyphens w:val="tru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suppressAutoHyphens w:val="tru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1.12.2024 № 2077)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</w:t>
      </w:r>
    </w:p>
    <w:p>
      <w:pPr>
        <w:pStyle w:val="Normal"/>
        <w:ind w:left="-426" w:hanging="0"/>
        <w:jc w:val="center"/>
        <w:rPr/>
      </w:pPr>
      <w:r>
        <w:rPr>
          <w:bCs/>
          <w:sz w:val="28"/>
          <w:szCs w:val="28"/>
        </w:rPr>
        <w:t>на разработку документации по планировке территории</w:t>
      </w:r>
      <w:r>
        <w:rPr>
          <w:bCs/>
        </w:rPr>
        <w:t xml:space="preserve">, </w:t>
      </w:r>
      <w:r>
        <w:rPr>
          <w:bCs/>
          <w:sz w:val="28"/>
          <w:szCs w:val="28"/>
        </w:rPr>
        <w:t>осуществляемую на основании решения администрации муниципального образования Кавказский район в отношении объекта: «Нефтепроводная система КТК. Внешнее электроснабжение НПС «Кропоткинская» (Этап 1. ВЛ 110 кВ ПС 330 кВ Кропоткин – ПС 110 кВ НПС «Кропоткинская». Этап 2. ПС 110 кВ НПС «Кропоткинская») на территории муниципального образования Кавказский район Краснодарского кра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398"/>
        <w:gridCol w:w="552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зици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</w:t>
            </w:r>
          </w:p>
        </w:tc>
      </w:tr>
      <w:tr>
        <w:trPr>
          <w:trHeight w:val="6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разрабатываемой документации по планировке территори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 межевания территории в составе Проекта планировки территории</w:t>
            </w:r>
          </w:p>
        </w:tc>
      </w:tr>
      <w:tr>
        <w:trPr>
          <w:trHeight w:val="6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ициатор подготовки документации по планировке территори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О «Каспийский Трубопроводный Консорциум – Р» (далее - АО «КТК-Р»)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РН</w:t>
              <w:tab/>
              <w:t>1022302390736, дата внесения записи 23.11.2002 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Юридический адрес: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353900, Краснодарский край, г. Новороссийск, территория Приморский округ Морской термина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чтовый адрес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093, Российская Федерация, г. Москва, ул. Павловская, д. 7, строение 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лектронная почта: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Correspondence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CPC</w:t>
            </w:r>
            <w:r>
              <w:rPr>
                <w:bCs/>
                <w:sz w:val="28"/>
                <w:szCs w:val="28"/>
              </w:rPr>
              <w:t>@</w:t>
            </w:r>
            <w:r>
              <w:rPr>
                <w:bCs/>
                <w:sz w:val="28"/>
                <w:szCs w:val="28"/>
                <w:lang w:val="en-US"/>
              </w:rPr>
              <w:t>cpcpipe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Anna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Varentseva</w:t>
            </w:r>
            <w:r>
              <w:rPr>
                <w:bCs/>
                <w:sz w:val="28"/>
                <w:szCs w:val="28"/>
              </w:rPr>
              <w:t>@</w:t>
            </w:r>
            <w:r>
              <w:rPr>
                <w:bCs/>
                <w:sz w:val="28"/>
                <w:szCs w:val="28"/>
                <w:lang w:val="en-US"/>
              </w:rPr>
              <w:t>cpcpipe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6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финансирования подготовки документации по планировке территори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ственные средства АО «КТК-Р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д и наименование планируемого к размещению объекта капитального строительства, его основные характеристики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ид строительства: новое строительств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: «Нефтепроводная система КТК. Внешнее электроснабжение НПС «Кропоткинская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;Times New Roman PSMT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Этап 1. ВЛ 110 кВ ПС 330 кВ Кропоткин – ПС 110 кВ НПС «Кропоткинская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;Times New Roman PSMT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Этап 2. ПС 110 кВ НПС «Кропоткинская»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арактеристики ВЛ 110 кВ к НПС «Кропоткинская»: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выход с ПС 330 кВ проводом с переходом в траншею, для чего перед подстанцией предусматривается установка двух анкерно-угловых решетчатых опор с фундаментами с переходными пунктами (на которых предусматривается соединение провода с КЛ 110 кВ) и дальнейшим спуском КЛ 110 кВ в траншею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личество: два КЛ 110 кВ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ид кабеля: 3-х бронированный одножильный кабель с изоляцией из сшитого полиэтилена и алюминиевой токоведущей жило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роектное решение по монтажу: укладка двух кабелей на глубину не менее 1500 мм, непосредственно над КЛ защитно-сигнальные листы и последующая обратная засыпка/ восстановлением почвенно-плодородного слоя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емные объекты: технологические колодцы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 ПС 110 кВ НПС «Кропоткинская»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У 110 кВ: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 схеме 110 кВ «Мостик с выключателями в цепях линий и ремонтной перемычкой со стороны линий» схема 110-5Н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ва силовых трансформатора 110/10 кВ мощностью 40 МВА каждый с РПН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ание ЗРУ 10 кВ, совмещенное с ОПУ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У-10 кВ одиночная секционированная система (с двумя секциями шин), укомплектованная ячейками с вакуумными выключателями 10 кВ, с микропроцессорными терминалами защит, всего ячеек 10 кВ – 23 шт., из них 4 шт. – резервных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ва трансформатора собственных нужд 10/0,4 наружного исполнения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варийная дизельная электростанц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ъездная дорога.</w:t>
            </w:r>
          </w:p>
        </w:tc>
      </w:tr>
      <w:tr>
        <w:trPr>
          <w:trHeight w:val="6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ения, муниципальные округа, городские округа, муниципальные районы, субъекты Российской Федерации, в отношении территорий которых осуществляется подготовка документации по планировке территори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границах Кропоткинского городского поселения, Казанского сельского поселения, Лосевского сельского поселения Кавказского района Краснодарского края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 документации по планировке территори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ацию по планировке территории выполнить в соответствии с требованиями ст. 42 и ст. 43 Градостроительного кодекса РФ, а также в соответствии с Постановлением Правительства РФ от 02.02.2024  №112 «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».</w:t>
            </w:r>
          </w:p>
        </w:tc>
      </w:tr>
      <w:tr>
        <w:trPr>
          <w:trHeight w:val="6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 о земельных участках (при наличии), включенных в границы территории, в отношении которой планируется подготовка документации по планировке территории, а также об ориентировочной площади такой территори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 в Приложении к заданию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8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подготовки документации по планировке территори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документации по планировке территории (проект планировки и проект межевания)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ие и утверждение в администрации муниципального образования Кавказский район Краснодарского края.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управления архитектуры 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left="-284" w:hanging="0"/>
        <w:jc w:val="both"/>
        <w:rPr/>
      </w:pPr>
      <w:r>
        <w:rPr>
          <w:bCs/>
          <w:sz w:val="28"/>
          <w:szCs w:val="28"/>
        </w:rPr>
        <w:t>Кавказский район                                                                                         А.А. Чук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83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заданию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;Times New Roman PSMT"/>
          <w:sz w:val="28"/>
          <w:szCs w:val="28"/>
        </w:rPr>
        <w:t xml:space="preserve"> </w:t>
      </w:r>
      <w:r>
        <w:rPr>
          <w:sz w:val="28"/>
          <w:szCs w:val="28"/>
        </w:rPr>
        <w:t xml:space="preserve">о земельных участках, включенных в границы территор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тношении которой планируется подготовка документации по планировке территории, а также об ориентировочной площади такой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09"/>
        <w:gridCol w:w="3000"/>
        <w:gridCol w:w="3264"/>
      </w:tblGrid>
      <w:tr>
        <w:trPr>
          <w:tblHeader w:val="true"/>
          <w:trHeight w:val="2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е номера участко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 земель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ешенное использ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:09:0403000:31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ельскохозяйственного произ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:09:0403000:32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ельскохозяйственного произ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:09:0403000:2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ли </w:t>
            </w:r>
            <w:bookmarkStart w:id="0" w:name="_GoBack"/>
            <w:bookmarkEnd w:id="0"/>
            <w:r>
              <w:rPr>
                <w:color w:val="000000"/>
                <w:sz w:val="28"/>
                <w:szCs w:val="28"/>
              </w:rPr>
              <w:t>промышленности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троительства и эксплуатации объектов нефтепроводной системы</w:t>
            </w:r>
          </w:p>
        </w:tc>
      </w:tr>
      <w:tr>
        <w:trPr>
          <w:trHeight w:val="23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:09:0403000:20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промышленности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объектов трубопроводного транспорта</w:t>
            </w:r>
          </w:p>
        </w:tc>
      </w:tr>
      <w:tr>
        <w:trPr>
          <w:trHeight w:val="23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:09:0403005:6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едения крестьянского (фермерского) хозяйства</w:t>
            </w:r>
          </w:p>
        </w:tc>
      </w:tr>
      <w:tr>
        <w:trPr>
          <w:trHeight w:val="23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:09:0403005:2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ельскохозяйственного произ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:09:0403005:17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ельскохозяйственного произ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:09:0403000:10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едения крестьянского (фермерского) хозяйства</w:t>
            </w:r>
          </w:p>
        </w:tc>
      </w:tr>
      <w:tr>
        <w:trPr>
          <w:trHeight w:val="23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:09:0403000:2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промышленности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троительства и эксплуатации объектов нефтепроводной системы</w:t>
            </w:r>
          </w:p>
        </w:tc>
      </w:tr>
      <w:tr>
        <w:trPr>
          <w:trHeight w:val="23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:09:0403005:3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ельскохозяйственного произ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:09:0403005:23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ельскохозяйственного произ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:09:0403005:22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ельскохозяйственного произ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:09:0403005:21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ельскохозяйственного произ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:09:0408001:2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едения крестьянского (фермерского) хозяйства</w:t>
            </w:r>
          </w:p>
        </w:tc>
      </w:tr>
      <w:tr>
        <w:trPr>
          <w:trHeight w:val="23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:09:0408001:6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ельскохозяйственного произ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:09:0408001:2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едения крестьянского (фермерского) хозяйства</w:t>
            </w:r>
          </w:p>
        </w:tc>
      </w:tr>
      <w:tr>
        <w:trPr>
          <w:trHeight w:val="23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:09:0408001:13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промышленности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ый транспорт для размещения объекта «Автомобильная дорога общего пользования федерального значения Р-217 «Кавказ» автомобильная дорога М-4 «Дон» - Владикавказ - Грозный - Махачкала - граница с Абхазской Республикой»</w:t>
            </w:r>
          </w:p>
        </w:tc>
      </w:tr>
      <w:tr>
        <w:trPr>
          <w:trHeight w:val="23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:09:0211000: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ельскохозяйственного исполь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:09:0102000:9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ельскохозяйственного произ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:09:0102000:1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ельскохозяйственного произ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:09:0102000:4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ельскохозяйственного произ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:09:0102000:1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ельскохозяйственного произ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:09:0102000:8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ельскохозяйственного произ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:09:0102000:5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ельскохозяйственного произ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:09:0102000:5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ельскохозяйственного произ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:09:0000000:57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промышленности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и эксплуатации объектов железнодорожного транспорта</w:t>
            </w:r>
          </w:p>
        </w:tc>
      </w:tr>
      <w:tr>
        <w:trPr>
          <w:trHeight w:val="23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:09:0102000: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ельскохозяйственного произ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:09:0102000:4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промышленности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бслуживания и эксплуатации автомобильной дороги «Темрюк-Краснодар-Кропоткин»</w:t>
            </w:r>
          </w:p>
        </w:tc>
      </w:tr>
      <w:tr>
        <w:trPr>
          <w:trHeight w:val="23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:09:0101000:49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промышленности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бслуживания и эксплуатации автомобильной дороги «Темрюк-Краснодар-Кропоткин»</w:t>
            </w:r>
          </w:p>
        </w:tc>
      </w:tr>
      <w:tr>
        <w:trPr>
          <w:trHeight w:val="23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:09:0101001:8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ельскохозяйственного произ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:44:0801001:15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ельскохозяйственного использования (сенокошение)</w:t>
            </w:r>
          </w:p>
        </w:tc>
      </w:tr>
      <w:tr>
        <w:trPr>
          <w:trHeight w:val="23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:44:0801001:4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эксплуатации подстанции «ПС-330 кВ» «Кропоткин»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ая площадь территории на период строительства: 33,5 га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ая площадь территории на период эксплуатации: 14,5 га.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управления архитектуры 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left="-284" w:hanging="0"/>
        <w:jc w:val="both"/>
        <w:rPr/>
      </w:pPr>
      <w:r>
        <w:rPr>
          <w:bCs/>
          <w:sz w:val="28"/>
          <w:szCs w:val="28"/>
        </w:rPr>
        <w:t>Кавказский район                                                                                         А.А. Чукина</w:t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Calibri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;Times New Roman PSMT"/>
      <w:sz w:val="20"/>
      <w:szCs w:val="20"/>
      <w:lang w:val="en-GB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eastAsia="Times New Roman;Times New Roman PSMT"/>
      <w:sz w:val="22"/>
      <w:szCs w:val="20"/>
      <w:lang w:val="en-US" w:eastAsia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before="0" w:after="120"/>
      <w:ind w:left="283" w:hanging="0"/>
    </w:pPr>
    <w:rPr>
      <w:rFonts w:eastAsia="Times New Roman;Times New Roman PSMT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54:00Z</dcterms:created>
  <dc:creator>222</dc:creator>
  <dc:description/>
  <dc:language>en-US</dc:language>
  <cp:lastModifiedBy>User-22-12</cp:lastModifiedBy>
  <cp:lastPrinted>2024-12-09T13:55:00Z</cp:lastPrinted>
  <dcterms:modified xsi:type="dcterms:W3CDTF">2024-12-17T05:54:00Z</dcterms:modified>
  <cp:revision>3</cp:revision>
  <dc:subject/>
  <dc:title>О внесении изменения в разрешение на строительство</dc:title>
</cp:coreProperties>
</file>