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0.12.2024   </w:t>
        <w:tab/>
        <w:tab/>
        <w:tab/>
        <w:tab/>
        <w:tab/>
        <w:t xml:space="preserve">                                     № 20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естре субъектов мало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6 октября 2003 г.                   № 131-ФЗ «Об общих принципах организации местного самоуправления в Российской Федерации», статьей 8 Устава муниципального образования Кавказский район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 реестре субъектов малого и среднего предпринимательства муниципального образования Кавказский район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дел развития бизнеса и внешнеэкономической деятельности администрации муниципального образования Кавказский район (Яковенко С.А.) ответственным за ведение реестра субъектов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Синегубову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24 № 2069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реестре субъектов малого и среднего предпринимательства муниципального образования Кавказ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Вве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 реестре субъектов малого и среднего предпринимательства (далее - Положение) определяет порядок ведения Реестра субъектов малого и среднего предпринимательства муниципального образования Кавказский район (далее - Реестр), основные принципы его функционирования, установление перечня информации о субъектах Реест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ложение разработано на основании целей и задач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Цели, основные принципы созд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ункционирован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авом на включение в Реестр пользуются юридические и физические лица, зарегистрированные в установленном порядке, осуществляющие деятельность и предоставляющие отчетность на территории муниципального образования Кавказский район и соответствующие условиям, установленным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здается с цель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нформации о субъектах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я аналитических задач по мониторингу состояния и выявлению тенденций развития малого и среднего предпринимательства в муниципальном образовании Кавказский рай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выборочных и полномасштабных опросов субъектов малого и среднего предпринимательства по выявлению проблем, препятствующих развитию предпринимательства, и их устран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субъектов малого и среднего предпринимательства о реализации федеральных, региональных и муниципальных программ развития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Реестр является базой данных, включающей в себя информацию о субъектах малого и среднего предпринимательства муниципального образования Кавказский район, необходимой для реализации целей Реестра в части выработки муниципальной политики поддержк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Субъекты малого и среднего предпринимательства предоставляют сведения для внесения в Реестр в доброволь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Держателем Реестра является отдел развития бизнеса и внешнеэкономической деятельности администрации муниципального образования Кавказский район (далее - Держатель Реестр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6. Субъекты Реестра - субъекты предпринимательства муниципального образования Кавказский район, отвечающие критериям отнесения к числу субъектов малого и среднего предпринимательства, внесенные в базу данных Реестра и получившие </w:t>
      </w:r>
      <w:hyperlink r:id="rId3">
        <w:r>
          <w:rPr>
            <w:rStyle w:val="InternetLink"/>
            <w:sz w:val="28"/>
            <w:szCs w:val="28"/>
          </w:rPr>
          <w:t>выписку</w:t>
        </w:r>
      </w:hyperlink>
      <w:r>
        <w:rPr>
          <w:sz w:val="28"/>
          <w:szCs w:val="28"/>
        </w:rPr>
        <w:t xml:space="preserve"> установленного образца (приложение 1 к Положению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орядок веден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убъекты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едоставляют Держателю Реестра заявление о внесении в Реестр по утвержденной </w:t>
      </w:r>
      <w:hyperlink r:id="rId4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(приложение 2 к Положению), подписанное руководителем юридического лица (индивидуальным предпринимателем), при наличии главным бухгалтером и заверенное печатью. В заявлении указываются сведения о деятельности за предшествующий календарн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е позднее, чем за 10 дней до окончания срока действия выписки предоставляют Держателю Реестра </w:t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несении в Реестр на новый срок, подписанное руководителем юридического лица (индивидуальным предпринимателем), при наличии главным бухгалтером, и заверенное печатью (приложение 2 к Положению). В заявлении указываются сведения о деятельности за предшествующий календарн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сведений, указанных в заявлении, субъекты малого и среднего предпринимательства в течение 10 дней извещают Держателя Реестра и предоставляют новое заявление с измененными 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ут ответственность за предоставление недостоверной информации в зая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ержатель Реест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ормативно-методическое обеспечение процесса ведения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и координацию работ по вопросам создания и ведения Реестра, разработки его программно-технологическ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гистрацию и прием заявлений субъектов малого и среднего предпринимательства на внесение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, в случае соответствия субъекта малого и среднего предпринимательства установленным критериям согласно действующему законодательству, выдачу и подтверждение выписки о внесении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создание и ведение архива заявлений, связанных с ведением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существление учебно-методической и консультационной работы среди субъектов Реестра, обеспечивает взаимодействие с ними по вопросам создания городской инфраструктуры для получения необходимой субъектам малого и среднего предпринимательства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нструктивно-методические, аналитические и справочные материалы с использованием данных Реест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ает сведения о субъектах малого и среднего предпринимательства, внесенных в Реест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ключает из Реестра сведения о Субъектах Реестра в случае установления фактов предоставления недостоверной информации или непредставления заявления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Информация о субъектах Реестра может использоваться только в целях, предусмотренных </w:t>
      </w:r>
      <w:hyperlink r:id="rId6">
        <w:r>
          <w:rPr>
            <w:rStyle w:val="InternetLink"/>
            <w:sz w:val="28"/>
            <w:szCs w:val="28"/>
          </w:rPr>
          <w:t>п. 2.2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рок действия выписки один год с момента внесения в Реестр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Ликвидация Реест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Реестра субъектов малого и среднего предпринимательства осуществляется в порядке, установленном нормативными правовыми актами муниципального образования Кавказский райо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развития бизне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шнеэкономическ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__ №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в Реестр субъек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субъекта малого (среднего) предпринимательства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регистрации организации (индивидуального предпринимателя) в соответствии с единым государственным Реестром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НН от ______________ № 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ГРН (ОГРНИП) от ______________ №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вид экономической деятельности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 от "___" 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выписки до "___" _____________ 20__ год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развитии бизнес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внешнеэкономической деятельности                              Ф.И.О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708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 развития бизнес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ешнеэкономической деятельн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регистрационный номер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ужебная информация заполняется сотрудником Держателя Реест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Реестр субъектов малого и средн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муниципального образования Кавказ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Ф.И.О. руководителя, Ф.И.О. индивидуального предпринимателя, адрес регистрации организации (индивидуального предпринимателя) в соответствии с Единым государственным реестром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д и наименование основного вида экономической деятельност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(ОКВЭД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существления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более одного - указа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ОГРНИ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№, 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ые сведения о деятельности организации: за 20___ го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нные за последний отчетный год, предшествующий дате запол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ка без НДС __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и, сборы, неналоговые платежи, отчисления в фонды 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численность работающих _____________________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______________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месячная заработная плата _______________________________ (тыс. руб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ведения в Реестр и выдать выписку установленного образца</w:t>
      </w:r>
    </w:p>
    <w:p>
      <w:pPr>
        <w:pStyle w:val="ConsPlusNonformat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вся информация, содержащаяся в заявлении, является подлинной и может быть использована в целях, определенных Положением о Реестр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М.П. ________________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руководителя, ИП)                               (Подпись)        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________________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Ф.И.О. бухгалтера)                                              (Подпись)             (Да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А.Г. 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135839B1C03D9F9232B33BD83EC6549AB186E5939959C81F249D25F161F0C9F2ED0D2335EA7767757496w4AAX" TargetMode="External"/><Relationship Id="rId4" Type="http://schemas.openxmlformats.org/officeDocument/2006/relationships/hyperlink" Target="consultantplus://offline/ref=FE135839B1C03D9F9232B33BD83EC6549AB186E5939959C81F249D25F161F0C9F2ED0D2335EA7767757495w4A9X" TargetMode="External"/><Relationship Id="rId5" Type="http://schemas.openxmlformats.org/officeDocument/2006/relationships/hyperlink" Target="consultantplus://offline/ref=FE135839B1C03D9F9232B33BD83EC6549AB186E5939959C81F249D25F161F0C9F2ED0D2335EA7767757495w4A9X" TargetMode="External"/><Relationship Id="rId6" Type="http://schemas.openxmlformats.org/officeDocument/2006/relationships/hyperlink" Target="consultantplus://offline/ref=FE135839B1C03D9F9232B33BD83EC6549AB186E5939959C81F249D25F161F0C9F2ED0D2335EA7767757492w4A2X" TargetMode="External"/><Relationship Id="rId7" Type="http://schemas.openxmlformats.org/officeDocument/2006/relationships/hyperlink" Target="consultantplus://offline/ref=FE135839B1C03D9F9232AD36CE529A589BBBD1E091995A98427BC678A668FA9EB5A2546171E77666w7A6X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45:00Z</dcterms:created>
  <dc:creator>akimov_a</dc:creator>
  <dc:description/>
  <cp:keywords/>
  <dc:language>en-US</dc:language>
  <cp:lastModifiedBy>User-22-12</cp:lastModifiedBy>
  <cp:lastPrinted>2024-11-12T11:00:00Z</cp:lastPrinted>
  <dcterms:modified xsi:type="dcterms:W3CDTF">2024-12-26T11:33:00Z</dcterms:modified>
  <cp:revision>4</cp:revision>
  <dc:subject/>
  <dc:title>АДМИНИСТРАЦИЯ ГОРОДА ЮЖНО-САХАЛИНСКА</dc:title>
</cp:coreProperties>
</file>